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«ng ty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æ phÇn c«ng tr×nh 6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19685</wp:posOffset>
                      </wp:positionV>
                      <wp:extent cx="1041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6pt,1.55pt" to="147.5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V/v: B¸o c¸o cña BKS t¹i §H§C§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</w:t>
              <w:softHyphen/>
              <w:t>êng niªn n¨m 2010</w:t>
            </w:r>
          </w:p>
        </w:tc>
        <w:tc>
          <w:tcPr>
            <w:tcW w:w="5386" w:type="dxa"/>
            <w:tcBorders/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Céng hoµ x· héi chñ nghÜa viÖt nam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187960</wp:posOffset>
                      </wp:positionV>
                      <wp:extent cx="20567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4pt,14.8pt" to="208.3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b/>
                <w:sz w:val="26"/>
              </w:rPr>
              <w:t xml:space="preserve">               </w:t>
            </w:r>
            <w:r>
              <w:rPr>
                <w:b/>
                <w:sz w:val="26"/>
              </w:rPr>
              <w:t>§éc lËp - Tù do - H¹nh phóc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1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</w:t>
            </w:r>
            <w:r>
              <w:rPr>
                <w:sz w:val="26"/>
              </w:rPr>
              <w:t>Hµ Néi, ngµy 22 th¸ng 02 n¨m 2010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410" w:hanging="0"/>
        <w:jc w:val="both"/>
        <w:rPr>
          <w:rFonts w:ascii=".VnTimeH" w:hAnsi=".VnTimeH" w:cs=".VnTimeH"/>
          <w:bCs/>
          <w:sz w:val="26"/>
        </w:rPr>
      </w:pPr>
      <w:r>
        <w:rPr>
          <w:rFonts w:cs=".VnTimeH" w:ascii=".VnTimeH" w:hAnsi=".VnTimeH"/>
          <w:bCs/>
          <w:sz w:val="26"/>
        </w:rPr>
      </w:r>
    </w:p>
    <w:p>
      <w:pPr>
        <w:pStyle w:val="Normal"/>
        <w:ind w:firstLine="720"/>
        <w:jc w:val="center"/>
        <w:rPr>
          <w:rFonts w:ascii=".VnTimeH" w:hAnsi=".VnTimeH" w:cs=".VnTimeH"/>
          <w:b/>
          <w:b/>
          <w:sz w:val="40"/>
          <w:szCs w:val="40"/>
          <w:lang w:val="es-CO"/>
        </w:rPr>
      </w:pPr>
      <w:r>
        <w:rPr>
          <w:rFonts w:cs=".VnTimeH" w:ascii=".VnTimeH" w:hAnsi=".VnTimeH"/>
          <w:b/>
          <w:sz w:val="40"/>
          <w:szCs w:val="40"/>
          <w:lang w:val="es-CO"/>
        </w:rPr>
        <w:t>B¸O C¸O cña ban KIÓM SO¸T</w:t>
      </w:r>
    </w:p>
    <w:p>
      <w:pPr>
        <w:pStyle w:val="Normal"/>
        <w:ind w:firstLine="720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T¹i ®¹i héi ®ång cæ ®«ng th</w:t>
        <w:softHyphen/>
        <w:t>êng niªn n¨m 2010</w:t>
      </w:r>
    </w:p>
    <w:p>
      <w:pPr>
        <w:pStyle w:val="Normal"/>
        <w:ind w:firstLine="720"/>
        <w:jc w:val="both"/>
        <w:rPr>
          <w:rFonts w:eastAsia=".VnTime"/>
        </w:rPr>
      </w:pPr>
      <w:r>
        <w:rPr>
          <w:rFonts w:eastAsia=".VnTime"/>
        </w:rPr>
        <w:t xml:space="preserve">    </w:t>
      </w:r>
    </w:p>
    <w:p>
      <w:pPr>
        <w:pStyle w:val="Normal"/>
        <w:tabs>
          <w:tab w:val="clear" w:pos="720"/>
          <w:tab w:val="left" w:pos="1025" w:leader="none"/>
        </w:tabs>
        <w:spacing w:before="60" w:after="60"/>
        <w:ind w:left="410" w:hanging="451"/>
        <w:jc w:val="both"/>
        <w:rPr>
          <w:szCs w:val="28"/>
        </w:rPr>
      </w:pPr>
      <w:r>
        <w:rPr>
          <w:rFonts w:eastAsia=".VnTime"/>
          <w:szCs w:val="28"/>
        </w:rPr>
        <w:t xml:space="preserve">   </w:t>
      </w:r>
      <w:r>
        <w:rPr>
          <w:szCs w:val="28"/>
        </w:rPr>
        <w:t>KÝnh göi:     - Héi ®ång Qu¶n trÞ C«ng ty cæ phÇn C«ng tr×nh 6</w:t>
      </w:r>
    </w:p>
    <w:p>
      <w:pPr>
        <w:pStyle w:val="Normal"/>
        <w:spacing w:before="60" w:after="60"/>
        <w:ind w:left="720" w:firstLine="720"/>
        <w:jc w:val="both"/>
        <w:rPr>
          <w:szCs w:val="28"/>
        </w:rPr>
      </w:pPr>
      <w:r>
        <w:rPr>
          <w:rFonts w:eastAsia=".VnTime"/>
          <w:szCs w:val="28"/>
        </w:rPr>
        <w:t xml:space="preserve">  </w:t>
      </w:r>
      <w:r>
        <w:rPr>
          <w:szCs w:val="28"/>
        </w:rPr>
        <w:t>- Cæ ®«ng C«ng ty cæ phÇn c«ng tr×nh 6</w:t>
      </w:r>
    </w:p>
    <w:p>
      <w:pPr>
        <w:pStyle w:val="Normal"/>
        <w:spacing w:before="60" w:after="60"/>
        <w:ind w:firstLine="720"/>
        <w:jc w:val="both"/>
        <w:rPr>
          <w:szCs w:val="28"/>
        </w:rPr>
      </w:pPr>
      <w:r>
        <w:rPr>
          <w:rFonts w:eastAsia=".VnTime"/>
          <w:szCs w:val="28"/>
        </w:rPr>
        <w:t xml:space="preserve">  </w:t>
      </w:r>
      <w:r>
        <w:rPr>
          <w:szCs w:val="28"/>
        </w:rPr>
        <w:t>Thùc hiÖn ®iÒu lÖ tæ chøc ho¹t ®éng cña C«ng ty Cæ phÇn C«ng tr×nh 6 vÒ viÖc tæ chøc ®¹i §¹i héi Cæ ®«ng th</w:t>
        <w:softHyphen/>
        <w:t>êng niªn n¨m  2010;</w:t>
      </w:r>
    </w:p>
    <w:p>
      <w:pPr>
        <w:pStyle w:val="Normal"/>
        <w:spacing w:before="60" w:after="60"/>
        <w:ind w:firstLine="720"/>
        <w:jc w:val="both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C¨n cø t×nh h×nh triÓn khai nghÞ quyÕt cña Héi ®ång qu¶n trÞ C«ng ty Cæ phÇn C«ng tr×nh 6 n¨m  2009;</w:t>
      </w:r>
    </w:p>
    <w:p>
      <w:pPr>
        <w:pStyle w:val="Normal"/>
        <w:spacing w:before="60" w:after="60"/>
        <w:jc w:val="both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ab/>
        <w:t xml:space="preserve"> C¨n cø kÕt qu¶ kiÓm so¸t vµ thÈm tra B¸o c¸o tµi chÝnh n¨m  2009. 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Thay mÆt Ban kiÓm so¸t t«i xin ®</w:t>
        <w:softHyphen/>
        <w:t>îc tr×nh bµy b¸o c¸o kiÓm so¸t viÖc thùc hiÖn nghÞ quyÕt cña Héi ®ång qu¶n trÞ n¨m 2009 vµ kÕt qu¶ thÈm tra B¸o c¸o tµi chÝnh n¨m  2009 nh</w:t>
        <w:softHyphen/>
        <w:t xml:space="preserve"> sau: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sz w:val="26"/>
          <w:szCs w:val="26"/>
        </w:rPr>
        <w:t xml:space="preserve">A-/ </w:t>
      </w:r>
      <w:r>
        <w:rPr>
          <w:rFonts w:cs=".VnTimeH" w:ascii=".VnTimeH" w:hAnsi=".VnTimeH"/>
          <w:b/>
          <w:sz w:val="26"/>
          <w:szCs w:val="26"/>
        </w:rPr>
        <w:t>PhÇn 1</w:t>
      </w:r>
      <w:r>
        <w:rPr>
          <w:b/>
          <w:sz w:val="26"/>
          <w:szCs w:val="26"/>
        </w:rPr>
        <w:t>: K</w:t>
      </w:r>
      <w:r>
        <w:rPr>
          <w:rFonts w:cs=".VnTimeH" w:ascii=".VnTimeH" w:hAnsi=".VnTimeH"/>
          <w:b/>
          <w:sz w:val="26"/>
          <w:szCs w:val="26"/>
        </w:rPr>
        <w:t>Õt qu¶ thùc hiÖn nghÞ quyÕt ®¹i héi cæ ®«ng th</w:t>
        <w:softHyphen/>
        <w:t>êng niªn vµ c¸c nghÞ quyÕt héi ®ång qu¶n trÞ:</w:t>
      </w:r>
    </w:p>
    <w:p>
      <w:pPr>
        <w:pStyle w:val="Normal"/>
        <w:spacing w:before="60" w:after="60"/>
        <w:jc w:val="both"/>
        <w:rPr/>
      </w:pPr>
      <w:r>
        <w:rPr>
          <w:rFonts w:cs=".VnTimeH" w:ascii=".VnTimeH" w:hAnsi=".VnTimeH"/>
          <w:b/>
          <w:sz w:val="26"/>
          <w:szCs w:val="26"/>
        </w:rPr>
        <w:t>I- kÕt qu¶ thùc hiÖn nghÞ quyÕt cña ®¹i héi ®ång cæ ®«ng:</w:t>
      </w:r>
    </w:p>
    <w:p>
      <w:pPr>
        <w:pStyle w:val="Normal"/>
        <w:spacing w:before="60" w:after="60"/>
        <w:ind w:firstLine="720"/>
        <w:jc w:val="both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1 - thùc hiÖn c¸c chØ tiªu:</w:t>
      </w:r>
    </w:p>
    <w:p>
      <w:pPr>
        <w:pStyle w:val="Normal"/>
        <w:spacing w:before="60" w:after="60"/>
        <w:jc w:val="both"/>
        <w:rPr/>
      </w:pPr>
      <w:r>
        <w:rPr>
          <w:b/>
          <w:szCs w:val="28"/>
          <w:u w:val="single"/>
        </w:rPr>
        <w:t xml:space="preserve">Ngµy 11 th¸ng 03 n¨m 2009 </w:t>
      </w:r>
      <w:r>
        <w:rPr>
          <w:rFonts w:cs="Times New Roman" w:ascii="Times New Roman" w:hAnsi="Times New Roman"/>
          <w:b/>
          <w:szCs w:val="28"/>
          <w:u w:val="single"/>
        </w:rPr>
        <w:t>Đạ</w:t>
      </w:r>
      <w:r>
        <w:rPr>
          <w:b/>
          <w:szCs w:val="28"/>
          <w:u w:val="single"/>
        </w:rPr>
        <w:t>i  h</w:t>
      </w:r>
      <w:r>
        <w:rPr>
          <w:rFonts w:cs="Times New Roman" w:ascii="Times New Roman" w:hAnsi="Times New Roman"/>
          <w:b/>
          <w:szCs w:val="28"/>
          <w:u w:val="single"/>
        </w:rPr>
        <w:t>ộ</w:t>
      </w:r>
      <w:r>
        <w:rPr>
          <w:b/>
          <w:szCs w:val="28"/>
          <w:u w:val="single"/>
        </w:rPr>
        <w:t xml:space="preserve">i </w:t>
      </w:r>
      <w:r>
        <w:rPr>
          <w:rFonts w:cs="Times New Roman" w:ascii="Times New Roman" w:hAnsi="Times New Roman"/>
          <w:b/>
          <w:szCs w:val="28"/>
          <w:u w:val="single"/>
        </w:rPr>
        <w:t>đồ</w:t>
      </w:r>
      <w:r>
        <w:rPr>
          <w:b/>
          <w:szCs w:val="28"/>
          <w:u w:val="single"/>
        </w:rPr>
        <w:t>ng c</w:t>
      </w:r>
      <w:r>
        <w:rPr>
          <w:rFonts w:cs="Times New Roman" w:ascii="Times New Roman" w:hAnsi="Times New Roman"/>
          <w:b/>
          <w:szCs w:val="28"/>
          <w:u w:val="single"/>
        </w:rPr>
        <w:t>ổ</w:t>
      </w:r>
      <w:r>
        <w:rPr>
          <w:b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Cs w:val="28"/>
          <w:u w:val="single"/>
        </w:rPr>
        <w:t>đ</w:t>
      </w:r>
      <w:r>
        <w:rPr>
          <w:b/>
          <w:szCs w:val="28"/>
          <w:u w:val="single"/>
        </w:rPr>
        <w:t>«ng C«ng ty C</w:t>
      </w:r>
      <w:r>
        <w:rPr>
          <w:rFonts w:cs="Times New Roman" w:ascii="Times New Roman" w:hAnsi="Times New Roman"/>
          <w:b/>
          <w:szCs w:val="28"/>
          <w:u w:val="single"/>
        </w:rPr>
        <w:t>ổ</w:t>
      </w:r>
      <w:r>
        <w:rPr>
          <w:b/>
          <w:szCs w:val="28"/>
          <w:u w:val="single"/>
        </w:rPr>
        <w:t xml:space="preserve"> ph</w:t>
      </w:r>
      <w:r>
        <w:rPr>
          <w:rFonts w:cs="Times New Roman" w:ascii="Times New Roman" w:hAnsi="Times New Roman"/>
          <w:b/>
          <w:szCs w:val="28"/>
          <w:u w:val="single"/>
        </w:rPr>
        <w:t>ầ</w:t>
      </w:r>
      <w:r>
        <w:rPr>
          <w:b/>
          <w:szCs w:val="28"/>
          <w:u w:val="single"/>
        </w:rPr>
        <w:t>n C«ng tr×nh 6 ®· quyÕt nghÞ víi néi dung chñ yÕu:</w:t>
      </w:r>
    </w:p>
    <w:p>
      <w:pPr>
        <w:pStyle w:val="Normal"/>
        <w:spacing w:before="60" w:after="60"/>
        <w:ind w:firstLine="720"/>
        <w:jc w:val="both"/>
        <w:rPr/>
      </w:pPr>
      <w:r>
        <w:rPr>
          <w:szCs w:val="28"/>
        </w:rPr>
        <w:t>+ Th«ng qua kÕt qu¶ SXKD n¨m 2008 víi DT n¨m 2008 lµ 182,654 tû ®ång, Lîi nhuËn tr</w:t>
        <w:softHyphen/>
        <w:t>íc thuÕ lµ 8,885 tû ®ång; TrÝch lËp c¸c quü 1,921 tû ®ång; Tû lÖ cæ tøc lµ 17%.</w:t>
      </w:r>
    </w:p>
    <w:p>
      <w:pPr>
        <w:pStyle w:val="Normal"/>
        <w:spacing w:before="60" w:after="60"/>
        <w:ind w:firstLine="720"/>
        <w:jc w:val="both"/>
        <w:rPr/>
      </w:pPr>
      <w:r>
        <w:rPr>
          <w:szCs w:val="28"/>
        </w:rPr>
        <w:t>+ Th«ng qua kÕ ho¹ch s¶n xuÊt kinh doanh n¨m 2009 víi c¸c chØ tiªu: Gi¸ trÞ s¶n l</w:t>
        <w:softHyphen/>
        <w:t>îng 205 tû ®ång; Doanh thu n¨m 2009 lµ 185 tû ®ång; lîi nhuËn tr</w:t>
        <w:softHyphen/>
        <w:t>íc thuÕ lµ 12 tû ®ång; Tû lÖ tr¶ cæ tøc n¨m 2009 tõ 15% trë lªn ;Thu nhËp ng</w:t>
        <w:softHyphen/>
        <w:t>êi lao ®éng ®¹t 3,2 triÖu ®ång / th¸ng / ng</w:t>
        <w:softHyphen/>
        <w:t>êi.</w:t>
      </w:r>
    </w:p>
    <w:p>
      <w:pPr>
        <w:pStyle w:val="Normal"/>
        <w:spacing w:before="60" w:after="60"/>
        <w:ind w:firstLine="720"/>
        <w:jc w:val="both"/>
        <w:rPr>
          <w:szCs w:val="28"/>
        </w:rPr>
      </w:pPr>
      <w:r>
        <w:rPr>
          <w:szCs w:val="28"/>
        </w:rPr>
        <w:t>+ Th«ng qua c¸c môc tiªu, dù ¸n ®Çu t</w:t>
        <w:softHyphen/>
        <w:t xml:space="preserve"> n¨m 2009 víi tæng møc kho¶ng 34 tû ®ång (04 dù ¸n ®Çu t</w:t>
        <w:softHyphen/>
        <w:t>)</w:t>
      </w:r>
    </w:p>
    <w:p>
      <w:pPr>
        <w:pStyle w:val="Normal"/>
        <w:spacing w:before="60" w:after="60"/>
        <w:ind w:firstLine="720"/>
        <w:jc w:val="both"/>
        <w:rPr>
          <w:szCs w:val="28"/>
        </w:rPr>
      </w:pPr>
      <w:r>
        <w:rPr>
          <w:szCs w:val="28"/>
        </w:rPr>
        <w:t>+ Th«ng qua ph</w:t>
        <w:softHyphen/>
        <w:t>¬ng ¸n ph©n phèi lîi nhuËn, chia cæ tøc n¨m 2008.</w:t>
      </w:r>
    </w:p>
    <w:p>
      <w:pPr>
        <w:pStyle w:val="Normal"/>
        <w:spacing w:before="60" w:after="60"/>
        <w:ind w:firstLine="720"/>
        <w:jc w:val="both"/>
        <w:rPr>
          <w:szCs w:val="28"/>
        </w:rPr>
      </w:pPr>
      <w:r>
        <w:rPr>
          <w:szCs w:val="28"/>
        </w:rPr>
        <w:t>+ Th«ng qua ph</w:t>
        <w:softHyphen/>
        <w:t>¬ng ¸n ph¸t hµnh phÇn vèn ®iÒu lÖ ch</w:t>
        <w:softHyphen/>
        <w:t>a b¸n hÕt ®Ó t¨ng vèn thùc gãp theo ph</w:t>
        <w:softHyphen/>
        <w:t>¬ng thøc:Ph¸t hµnh cæ phÇn theo ch</w:t>
        <w:softHyphen/>
        <w:t>¬ng tr×nh lùa chän cho ng</w:t>
        <w:softHyphen/>
        <w:t>êi lao ®éng trong c«ng ty víi gi¸ ph¸t hµnh b»ng mÖnh gi¸ cæ phÇn.</w:t>
      </w:r>
    </w:p>
    <w:p>
      <w:pPr>
        <w:pStyle w:val="Normal"/>
        <w:spacing w:before="60" w:after="6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Thùc tÕ n¨m 2009 C«ng ty ®· ®¹t ®</w:t>
        <w:softHyphen/>
        <w:t>îc:</w:t>
      </w:r>
    </w:p>
    <w:p>
      <w:pPr>
        <w:pStyle w:val="Normal"/>
        <w:spacing w:before="60" w:after="60"/>
        <w:ind w:firstLine="720"/>
        <w:jc w:val="both"/>
        <w:rPr>
          <w:szCs w:val="28"/>
        </w:rPr>
      </w:pPr>
      <w:r>
        <w:rPr>
          <w:szCs w:val="28"/>
        </w:rPr>
        <w:t>+ Gi¸ trÞ s¶n l</w:t>
        <w:softHyphen/>
        <w:t>îng: 307,9 tû ®ång ®¹t 150%</w:t>
      </w:r>
    </w:p>
    <w:p>
      <w:pPr>
        <w:pStyle w:val="Normal"/>
        <w:spacing w:before="60" w:after="60"/>
        <w:ind w:firstLine="720"/>
        <w:jc w:val="both"/>
        <w:rPr>
          <w:szCs w:val="28"/>
        </w:rPr>
      </w:pPr>
      <w:r>
        <w:rPr>
          <w:szCs w:val="28"/>
        </w:rPr>
        <w:t>+ Doanh thu : 284.5 tû ®ång ®¹t 153%</w:t>
      </w:r>
    </w:p>
    <w:p>
      <w:pPr>
        <w:pStyle w:val="Normal"/>
        <w:spacing w:before="60" w:after="60"/>
        <w:ind w:firstLine="720"/>
        <w:jc w:val="both"/>
        <w:rPr>
          <w:szCs w:val="28"/>
        </w:rPr>
      </w:pPr>
      <w:r>
        <w:rPr>
          <w:szCs w:val="28"/>
        </w:rPr>
        <w:t>+ Thu nhËp ng</w:t>
        <w:softHyphen/>
        <w:t>êi lao ®éng: 4.097.000® / ng</w:t>
        <w:softHyphen/>
        <w:t>êi / th¸ng ®¹t 128%</w:t>
      </w:r>
    </w:p>
    <w:p>
      <w:pPr>
        <w:pStyle w:val="Normal"/>
        <w:spacing w:before="60" w:after="60"/>
        <w:ind w:firstLine="720"/>
        <w:jc w:val="both"/>
        <w:rPr/>
      </w:pPr>
      <w:r>
        <w:rPr>
          <w:szCs w:val="28"/>
        </w:rPr>
        <w:t>+ Lîi nhuËn tr</w:t>
        <w:softHyphen/>
        <w:t xml:space="preserve">íc thuÕ: </w:t>
      </w:r>
      <w:r>
        <w:rPr>
          <w:bCs/>
          <w:szCs w:val="28"/>
        </w:rPr>
        <w:t>14.105.326.380</w:t>
      </w:r>
      <w:r>
        <w:rPr>
          <w:b/>
          <w:bCs/>
          <w:szCs w:val="28"/>
        </w:rPr>
        <w:t xml:space="preserve"> </w:t>
      </w:r>
      <w:r>
        <w:rPr>
          <w:szCs w:val="28"/>
        </w:rPr>
        <w:t>®ång ®¹t 117,5%</w:t>
      </w:r>
    </w:p>
    <w:p>
      <w:pPr>
        <w:pStyle w:val="Normal"/>
        <w:spacing w:before="60" w:after="60"/>
        <w:ind w:firstLine="720"/>
        <w:jc w:val="both"/>
        <w:rPr/>
      </w:pPr>
      <w:r>
        <w:rPr>
          <w:szCs w:val="28"/>
        </w:rPr>
        <w:t>+ C«ng t¸c ®Çu t</w:t>
        <w:softHyphen/>
        <w:t>: Hoµn thµnh thªm mét ®</w:t>
        <w:softHyphen/>
        <w:t>êng c¨ng kÐo ®óc TVBT t¹i XN vËt liÖu vµ x©y l¾p, x©y dùng xong nhµ m¸y bª t«ng Th¸p Chµm, ®Çu t</w:t>
        <w:softHyphen/>
        <w:t xml:space="preserve"> mua s¾m míi hai xe « t« con, mét m¸y xóc , hai xe n©ng, 500 m2 ®Êt t¹i  §µ N½ng.Tæng gi¸ trÞ ®Çu t</w:t>
        <w:softHyphen/>
        <w:t xml:space="preserve"> trong n¨m lµ :18.093.443.872® (Bao gåm  gi¸ trÞ mua ngoµi, gi¸ trÞ §TXDCB hoµn thµnh + dë dang )</w:t>
      </w:r>
    </w:p>
    <w:p>
      <w:pPr>
        <w:pStyle w:val="Normal"/>
        <w:spacing w:before="60" w:after="60"/>
        <w:ind w:firstLine="720"/>
        <w:jc w:val="both"/>
        <w:rPr>
          <w:szCs w:val="28"/>
        </w:rPr>
      </w:pPr>
      <w:r>
        <w:rPr>
          <w:szCs w:val="28"/>
        </w:rPr>
        <w:t>+ 100% ng</w:t>
        <w:softHyphen/>
        <w:t>êi lao ®éng ®</w:t>
        <w:softHyphen/>
        <w:t>îc ®ãng BHXH, BHYT vµ BH thÊt nghiÖp.</w:t>
      </w:r>
    </w:p>
    <w:p>
      <w:pPr>
        <w:pStyle w:val="Normal"/>
        <w:spacing w:before="60" w:after="60"/>
        <w:ind w:firstLine="720"/>
        <w:jc w:val="both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2- ho¹t ®éng cña héi ®ång qu¶n trÞ:</w:t>
      </w:r>
    </w:p>
    <w:p>
      <w:pPr>
        <w:pStyle w:val="Normal"/>
        <w:spacing w:before="60" w:after="60"/>
        <w:ind w:firstLine="720"/>
        <w:jc w:val="both"/>
        <w:rPr/>
      </w:pPr>
      <w:r>
        <w:rPr>
          <w:szCs w:val="28"/>
        </w:rPr>
        <w:t>NghÞ quyÕt cña §¹i héi ®ång cæ ®«ng th</w:t>
        <w:softHyphen/>
        <w:t>êng niªn C«ng ty cæ phÇn c«ng tr×nh 6 n¨m 2009 ®· ®Ò ra kÕ ho¹ch ph¸t triÓn trung h¹n, kÕ ho¹ch s¶n xuÊt kinh doanh n¨m, c¸c quyÕt nghÞ ®· ®</w:t>
        <w:softHyphen/>
        <w:t>îc §¹i héi ®ång cæ ®«ng th</w:t>
        <w:softHyphen/>
        <w:t>êng niªn C«ng ty cæ phÇn c«ng tr×nh 6 n¨m 2009 th«ng qua víi tû lÖ biÓu quyÕt t¸n thµnh lµ 100%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C¸c nghÞ quyÕt cña Héi ®ång qu¶n trÞ ®· chØ ra ®</w:t>
        <w:softHyphen/>
        <w:t>îc nh÷ng thuËn lîi, khã kh¨n trong n¨m 2009, ®Ò ra c¸c chØ tiªu, ph</w:t>
        <w:softHyphen/>
        <w:t>¬ng h</w:t>
        <w:softHyphen/>
        <w:t>íng chñ yÕu ®ång thêi v¹ch ra c¸c biÖn ph¸p cô thÓ ®Ó thùc hiÖn c¸c chØ tiªu. Hµng quý Héi ®ång qu¶n trÞ ®· häp, kiÓm ®iÓm t×nh h×nh thùc hiÖn nghÞ quyÕt cña §¹i héi ®ång cæ ®«ng th</w:t>
        <w:softHyphen/>
        <w:t>êng niªn, ®ång thêi x©y dùng nghÞ quyÕt cho tr</w:t>
        <w:softHyphen/>
        <w:t>¬ng tr×nh ho¹t ®éng quý tiÕp theo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C¸c nghÞ quyÕt cña Héi ®ång qu¶n trÞ ban hµnh ®óng theo ®iÒu lÖ tæ chøc vµ ho¹t ®éng cu¶ c«ng ty Cæ phÇn C«ng tr×nh 6, ®óng ph¸p luËt. B¶o ®¶m ®</w:t>
        <w:softHyphen/>
        <w:t>îc tÝnh d©n chñ, c«ng khai, minh b¹ch.TËp trung ®</w:t>
        <w:softHyphen/>
        <w:t>îc trÝ tuÖ tËp thÓ cña c¸c thµnh viªn Héi ®ång qu¶n trÞ, Ban ®iÒu hµnh vµ cña hÖ thèng c¸c ®oµn thÓ quÇn chóng.</w:t>
      </w:r>
    </w:p>
    <w:p>
      <w:pPr>
        <w:pStyle w:val="Normal"/>
        <w:spacing w:before="60" w:after="60"/>
        <w:ind w:firstLine="720"/>
        <w:jc w:val="both"/>
        <w:rPr/>
      </w:pPr>
      <w:r>
        <w:rPr>
          <w:szCs w:val="28"/>
        </w:rPr>
        <w:t>Néi dung c¸c nghÞ quyÕt ®Òu lµ nh÷ng néi dung c¬ b¶n, ®óng chøc n¨ng, nhiÖm vô cña Héi ®ång qu¶n trÞ,theo s¸t thùc tÕ ph¸t sinh,tËp trung vµo gi¶i quyÕt c¸c v</w:t>
        <w:softHyphen/>
        <w:t>íng m¾c trong qu¸ tr×nh qu¶n lý ®iÒu hµnh, c¸c ®Þnh h</w:t>
        <w:softHyphen/>
        <w:t>íng ph¸t triÓn tr</w:t>
        <w:softHyphen/>
        <w:t>íc m¾t, l©u dµi cña c«ng ty, phï hîp víi quy luËt ph¸t triÓn chung cña toµn x· héi.</w:t>
      </w:r>
    </w:p>
    <w:p>
      <w:pPr>
        <w:pStyle w:val="Normal"/>
        <w:spacing w:before="60" w:after="60"/>
        <w:ind w:firstLine="720"/>
        <w:jc w:val="both"/>
        <w:rPr/>
      </w:pPr>
      <w:r>
        <w:rPr>
          <w:szCs w:val="28"/>
        </w:rPr>
        <w:t>Cã sù ph©n c«ng nhiÖm vô cô thÓ cho tõng thµnh viªn Héi ®ång qu¶n trÞ, trong mçi kú héi nghÞ c¸c thµnh viªn Ban qu¶n trÞ ®· th¶o luËn, tham gia ý kiÕn cô thÓ vµ lµm râ tõng viÖc trong néi dung ®iÒu hµnh .KiÓm ®iÓm ®¸nh gi¸ kÕt qu¶ lµm viÖc cña tõng thµnh viªn vµ chÊn chØnh kÞp thêi.</w:t>
      </w:r>
    </w:p>
    <w:p>
      <w:pPr>
        <w:pStyle w:val="Normal"/>
        <w:spacing w:before="60" w:after="60"/>
        <w:ind w:firstLine="720"/>
        <w:jc w:val="both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3- ho¹t ®éng cña ban gi¸m ®èc</w:t>
      </w:r>
    </w:p>
    <w:p>
      <w:pPr>
        <w:pStyle w:val="Normal"/>
        <w:spacing w:before="60" w:after="60"/>
        <w:jc w:val="both"/>
        <w:rPr>
          <w:szCs w:val="28"/>
        </w:rPr>
      </w:pPr>
      <w:r>
        <w:rPr>
          <w:szCs w:val="28"/>
        </w:rPr>
        <w:t>Trong n¨m  2009 Ban gi¸m ®èc ®· thùc hiÖn tèt c¸c quyÕt nghÞ cña §¹i héi ®ång cæ ®«ng vµ c¸c nghÞ quyÕt cña Héi ®ång qu¶n trÞ ®Ò ra:</w:t>
      </w:r>
    </w:p>
    <w:p>
      <w:pPr>
        <w:pStyle w:val="Normal"/>
        <w:spacing w:before="60" w:after="60"/>
        <w:ind w:firstLine="720"/>
        <w:jc w:val="both"/>
        <w:rPr/>
      </w:pPr>
      <w:r>
        <w:rPr>
          <w:szCs w:val="28"/>
        </w:rPr>
        <w:t>- Ban gi¸m ®èc c«ng ty lµm viÖc víi tinh thÇn tr¸ch nhiÖm cao, ®iÒu hµnh  vµ chØ ®¹o quyÕt liÖt, kÞp thêi c¸c diÔn biÕn trong ho¹t ®éng s¶n xuÊt kinh doanh, chÝnh v× vËy hÇu hÕt c¸c chØ tiªu kinh tÕ x· héi ®Òu v</w:t>
        <w:softHyphen/>
        <w:t>ît so víi nghÞ quyÕt.</w:t>
      </w:r>
    </w:p>
    <w:p>
      <w:pPr>
        <w:pStyle w:val="Normal"/>
        <w:spacing w:before="60" w:after="60"/>
        <w:ind w:firstLine="720"/>
        <w:jc w:val="both"/>
        <w:rPr>
          <w:szCs w:val="28"/>
        </w:rPr>
      </w:pPr>
      <w:r>
        <w:rPr>
          <w:szCs w:val="28"/>
        </w:rPr>
        <w:t>- Ban hµnh c¸c quyÕt ®Þnh bæ nhiÖm, miÔn nhiÖm c¸c chøc danh qu¶n lý trong c«ng ty ®óng quy ®Þnh cña ph¸p luËt, ®iÒu lÖ c«ng ty vµ quyÕt ®Þnh cña Héi ®ång qu¶n trÞ.</w:t>
        <w:tab/>
        <w:tab/>
      </w:r>
    </w:p>
    <w:p>
      <w:pPr>
        <w:pStyle w:val="Normal"/>
        <w:spacing w:before="60" w:after="60"/>
        <w:ind w:firstLine="720"/>
        <w:jc w:val="both"/>
        <w:rPr>
          <w:szCs w:val="28"/>
        </w:rPr>
      </w:pPr>
      <w:r>
        <w:rPr>
          <w:szCs w:val="28"/>
        </w:rPr>
        <w:t xml:space="preserve">- ViÖc tuyÓn dông, ký kÕt hîp ®ång lao ®éng ®¶m b¶o ®óng luËt vµ ®¸p øng yªu cÇu tuyÓn dông cña c«ng ty. </w:t>
      </w:r>
    </w:p>
    <w:p>
      <w:pPr>
        <w:pStyle w:val="Normal"/>
        <w:spacing w:before="60" w:after="60"/>
        <w:jc w:val="both"/>
        <w:rPr>
          <w:szCs w:val="28"/>
        </w:rPr>
      </w:pPr>
      <w:r>
        <w:rPr>
          <w:szCs w:val="28"/>
        </w:rPr>
        <w:tab/>
        <w:t>- Gi÷a Ban gi¸m ®èc , c¸c tæ chøc §¶ng, C«ng ®oµn vµ §oµn thanh niªn cã sù phèi hîp nhÞp nhµng, c«ng t¸c x· héi vµ ho¹t ®éng phong trµo lu«n ®</w:t>
        <w:softHyphen/>
        <w:t>îc tró träng.</w:t>
      </w:r>
    </w:p>
    <w:p>
      <w:pPr>
        <w:pStyle w:val="Normal"/>
        <w:spacing w:before="60" w:after="60"/>
        <w:ind w:firstLine="720"/>
        <w:jc w:val="both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 xml:space="preserve">4- c¸c c«ng t¸c nghiÖp vô t¹i c¸c phßng ban , xÝ nghiÖp </w:t>
      </w:r>
    </w:p>
    <w:p>
      <w:pPr>
        <w:pStyle w:val="Normal"/>
        <w:spacing w:before="60" w:after="60"/>
        <w:jc w:val="both"/>
        <w:rPr>
          <w:szCs w:val="28"/>
        </w:rPr>
      </w:pPr>
      <w:r>
        <w:rPr>
          <w:szCs w:val="28"/>
        </w:rPr>
        <w:t>4.1- Phßng Tæ chøc hµnh chÝnh: §· chó träng c¸c ho¹t ®éng ®µo t¹o, båi d</w:t>
        <w:softHyphen/>
        <w:t>ìng, n©ng cao n¨ng lùc lµm viÖc cña CBCNV. C¸c chi nh¸nh , xÝ nghiÖp ®· cã ph</w:t>
        <w:softHyphen/>
        <w:t xml:space="preserve">¬ng ¸n tuyÓn dông lao ®éng (kÓ c¸c lao ®éng cã tr×nh ®é cao) theo mïa, theo dù ¸n, c«ng tr×nh . </w:t>
      </w:r>
    </w:p>
    <w:p>
      <w:pPr>
        <w:pStyle w:val="Normal"/>
        <w:spacing w:before="60" w:after="60"/>
        <w:ind w:firstLine="720"/>
        <w:jc w:val="both"/>
        <w:rPr/>
      </w:pPr>
      <w:r>
        <w:rPr>
          <w:szCs w:val="28"/>
        </w:rPr>
        <w:t>C«ng t¸c tiÕp nhËn, gi¶i quyÕt chÕ ®é cho ng</w:t>
        <w:softHyphen/>
        <w:t>êi lao ®éng ®¶m b¶o ®óng luËt,  c«ng t¸c xÐt n©ng bËc l</w:t>
        <w:softHyphen/>
        <w:t>¬ng, ph©n phèi l</w:t>
        <w:softHyphen/>
        <w:t>¬ng th</w:t>
        <w:softHyphen/>
        <w:t>ëng cho c¸n bé c«ng nh©n viªn ®óng chÕ ®é. Tuy nhiªn viÖc kiÓm tra gi¸m s¸t ch</w:t>
        <w:softHyphen/>
        <w:t>a kÞp thêi dÉn ®Õn mét sè bé phËn , xÝ nghiÖp cßn vi ph¹m  quy chÕ an toµn lao ®éng , c«ng t¸c trang cÊp b¶o hé lao ®éng ë hÇu hÕt c¸c xÝ nghiÖp cßn chËm. Trong n¨m vÉn cßn ®Ó x¶y ra mét sè vô tai n¹n lao ®éng, mÊt an toµn ch¹y tµu.</w:t>
      </w:r>
    </w:p>
    <w:p>
      <w:pPr>
        <w:pStyle w:val="Normal"/>
        <w:spacing w:before="60" w:after="60"/>
        <w:jc w:val="both"/>
        <w:rPr>
          <w:szCs w:val="28"/>
        </w:rPr>
      </w:pPr>
      <w:r>
        <w:rPr>
          <w:szCs w:val="28"/>
        </w:rPr>
        <w:t>4.2- Phßng Tµi chÝnh KÕ to¸n: Qu¶n lý vµ sö dông vèn, tµi s¶n ®óng môc ®Ých. Thùc hiÖn nghiªm tóc nghÜa vô thu nép Ng©n s¸ch nhµ n</w:t>
        <w:softHyphen/>
        <w:t>íc,viÖc vay tr¶ ®èi víi c¸c kho¶n c«ng nî. N¾m b¾t kÞp thêi chñ tr</w:t>
        <w:softHyphen/>
        <w:t>¬ng cña nhµ n</w:t>
        <w:softHyphen/>
        <w:t>íc vÒ viÖc hç trî l·i suÊt cho c¸c doanh nghiÖp cã t×nh h×nh s¶n xuÊt kinh doanh n¨m 2008 kh¸ vµ kh«ng cã nî qu¸ ng©n hµng. Phßng tµi chÝnh kÕ to¸n ®· tham m</w:t>
        <w:softHyphen/>
        <w:t>u cho gi¸m ®èc thùc hiÖn tèt c«ng t¸c thanh quyÕt to¸n c«ng tr×nh ®ång thêi lËp ph</w:t>
        <w:softHyphen/>
        <w:t>¬ng ¸n vay vèn ng©n hµng ®óng môc ®Ých , cã hiÖu qu¶.</w:t>
      </w:r>
    </w:p>
    <w:p>
      <w:pPr>
        <w:pStyle w:val="Normal"/>
        <w:spacing w:before="60" w:after="60"/>
        <w:ind w:firstLine="720"/>
        <w:jc w:val="both"/>
        <w:rPr/>
      </w:pPr>
      <w:r>
        <w:rPr>
          <w:szCs w:val="28"/>
        </w:rPr>
        <w:t>C«ng t¸c chèt sæ cæ ®«ng chia cæ tøc vµ ph¸t hµnh cæ phÇn theo ch</w:t>
        <w:softHyphen/>
        <w:t>¬ng tr×nh lùa chän cho ng</w:t>
        <w:softHyphen/>
        <w:t>êi lao ®éng trong c«ng ty thùc hiÖn ®óng theo nghÞ quyÕt ®Ò ra vµ quy ®Þnh cña UBCKNN. HiÖn hå s¬ xin niªm yÕt cæ phiÕu cña c«ng ty trªn sµn chøng kho¸n Hµ néi ®· ®</w:t>
        <w:softHyphen/>
        <w:t>îc UBCKNN chÊp thuËn.</w:t>
      </w:r>
    </w:p>
    <w:p>
      <w:pPr>
        <w:pStyle w:val="Normal"/>
        <w:spacing w:before="60" w:after="60"/>
        <w:jc w:val="both"/>
        <w:rPr>
          <w:szCs w:val="28"/>
        </w:rPr>
      </w:pPr>
      <w:r>
        <w:rPr>
          <w:szCs w:val="28"/>
        </w:rPr>
        <w:tab/>
        <w:t>Toµn bé b¸o c¸o tµi chÝnh cña C«ng ty, c¸c xÝ ngiÖp thµnh viªn, C«ng ty TNHH mét thµnh viªn §¸ phñ lý, b¸o c¸o tµi chÝnh hîp nhÊt cña c«ng ty trong n¨m  2009 ®· ®</w:t>
        <w:softHyphen/>
        <w:t>îc C«ng ty TNHH KiÓm to¸n PKF ViÖt Nam kiÓm to¸n vµ chÊp thuËn .</w:t>
      </w:r>
    </w:p>
    <w:p>
      <w:pPr>
        <w:pStyle w:val="Normal"/>
        <w:spacing w:before="60" w:after="60"/>
        <w:ind w:firstLine="720"/>
        <w:jc w:val="both"/>
        <w:rPr/>
      </w:pPr>
      <w:r>
        <w:rPr>
          <w:szCs w:val="28"/>
        </w:rPr>
        <w:t>Thùc hiÖn viÖc lo vèn chi tr¶ l</w:t>
        <w:softHyphen/>
        <w:t>¬ng, th</w:t>
        <w:softHyphen/>
        <w:t>ëng ®óng quy ®Þnh, duy tr× ph©n tÝch ®¸nh gi¸ kÕt qu¶ kinh doanh cña c¸c xÝ nghiÖp. Tuy nhiªn c«ng t¸c kÕ to¸n qu¶n trÞ cßn nhiÒu h¹n chÕ. Tæng hîp, cung cÊp th«ng tin ch</w:t>
        <w:softHyphen/>
        <w:t>a kÞp thêi, cßn thiÕu sù kiÓm tra cô thÓ.</w:t>
      </w:r>
    </w:p>
    <w:p>
      <w:pPr>
        <w:pStyle w:val="Normal"/>
        <w:spacing w:before="60" w:after="60"/>
        <w:jc w:val="both"/>
        <w:rPr/>
      </w:pPr>
      <w:r>
        <w:rPr>
          <w:szCs w:val="28"/>
        </w:rPr>
        <w:t>4.3 Phßng kinh tÕ kü thuËt: C«ng t¸c thanh quyÕt to¸n ®· ®</w:t>
        <w:softHyphen/>
        <w:t>îc ®«n ®èc th</w:t>
        <w:softHyphen/>
        <w:t>êng xuyªn. C¸c c«ng tr×nh ®</w:t>
        <w:softHyphen/>
        <w:t>êng s¾t, ®</w:t>
        <w:softHyphen/>
        <w:t>êng cao tèc Thµnh phè Hå ChÝ Minh - Trung l</w:t>
        <w:softHyphen/>
        <w:t>¬ng, Nam s«ng HËu lµm tèt c«ng t¸c thanh quyÕt to¸n vµ ®iÒu chØnh gi¸.</w:t>
      </w:r>
    </w:p>
    <w:p>
      <w:pPr>
        <w:pStyle w:val="Normal"/>
        <w:spacing w:before="60" w:after="60"/>
        <w:ind w:firstLine="720"/>
        <w:jc w:val="both"/>
        <w:rPr>
          <w:szCs w:val="28"/>
        </w:rPr>
      </w:pPr>
      <w:r>
        <w:rPr>
          <w:szCs w:val="28"/>
        </w:rPr>
        <w:t>C«ng t¸c lËp hå s¬ ®Êu thÇu kÞp thêi, chÊt l</w:t>
        <w:softHyphen/>
        <w:t>îng ®· ®</w:t>
        <w:softHyphen/>
        <w:t>îc n©ng cao. C«ng t¸c gi¸m s¸t ®Çu t</w:t>
        <w:softHyphen/>
        <w:t xml:space="preserve"> chÆt chÏ, ®óng quy chÕ luËt ®Þnh cña nhµ n</w:t>
        <w:softHyphen/>
        <w:t>íc.</w:t>
      </w:r>
    </w:p>
    <w:p>
      <w:pPr>
        <w:pStyle w:val="Normal"/>
        <w:spacing w:before="60" w:after="60"/>
        <w:ind w:firstLine="720"/>
        <w:jc w:val="both"/>
        <w:rPr/>
      </w:pPr>
      <w:r>
        <w:rPr>
          <w:szCs w:val="28"/>
        </w:rPr>
        <w:t>ViÖc tæng hîp sè liÖu, ph©n tÝch ®¸nh gi¸ t×nh h×nh thùc hiÖn gi¸ trÞ tæng s¶n l</w:t>
        <w:softHyphen/>
        <w:t>îng, doanh thu th¸ng, quý cßn ch</w:t>
        <w:softHyphen/>
        <w:t>a kÞp thêi, tÝnh hiÖu qu¶ ch</w:t>
        <w:softHyphen/>
        <w:t>a cao, c«ng t¸c kiÓm so¸t hå s¬ chÊt l</w:t>
        <w:softHyphen/>
        <w:t>îng c«ng tr×nh ®· ®</w:t>
        <w:softHyphen/>
        <w:t>îc kh¾c phôc.</w:t>
      </w:r>
    </w:p>
    <w:p>
      <w:pPr>
        <w:pStyle w:val="Normal"/>
        <w:spacing w:before="60" w:after="60"/>
        <w:jc w:val="both"/>
        <w:rPr/>
      </w:pPr>
      <w:r>
        <w:rPr>
          <w:szCs w:val="28"/>
        </w:rPr>
        <w:t>4.4  C¸c xÝ nghiÖp thi c«ng ®</w:t>
        <w:softHyphen/>
        <w:t>êng s¾t, XÝ nghiÖp vËt liÖu x©y l¾p, C«ng ty TNHH ®¸ Phñ lý: Nh×n trung c¸c xÝ nghiÖp ®· cã nhiÒu lç lùc vµ chñ ®éng trong s¶n xuÊt kinh doanh, nghiÖm thu thanh to¸n. C¸c c«ng tr×nh thi c«ng ®Òu ®¶m b¶o tiÕn ®é, chÊt l</w:t>
        <w:softHyphen/>
        <w:t>îng. C¸c xÝ nghiÖp ®· bè trÝ ®ñ c«ng ¨n viÖc lµm cho ng</w:t>
        <w:softHyphen/>
        <w:t>êi lao ®éng, thu nhËp ng</w:t>
        <w:softHyphen/>
        <w:t xml:space="preserve">êi lao ®éng t¨ng so víi nghÞ quyÕt. </w:t>
      </w:r>
    </w:p>
    <w:p>
      <w:pPr>
        <w:pStyle w:val="Normal"/>
        <w:spacing w:before="60" w:after="60"/>
        <w:ind w:firstLine="720"/>
        <w:jc w:val="both"/>
        <w:rPr/>
      </w:pPr>
      <w:r>
        <w:rPr>
          <w:szCs w:val="28"/>
        </w:rPr>
        <w:t>C«ng t¸c an toµn lao ®éng, an toµn ch¹y tµu trong thi c«ng lu«n ®</w:t>
        <w:softHyphen/>
        <w:t>îc nh¾c nhë, qu¸n triÖt tuy nhiªn vÉn cã xÝ nghiÖp cßn ®Ó mÊt an toµn. Chi phÝ qu¶n lý cßn cao.</w:t>
      </w:r>
    </w:p>
    <w:p>
      <w:pPr>
        <w:pStyle w:val="Normal"/>
        <w:spacing w:before="60" w:after="60"/>
        <w:jc w:val="both"/>
        <w:rPr/>
      </w:pPr>
      <w:r>
        <w:rPr>
          <w:szCs w:val="28"/>
        </w:rPr>
        <w:t>4.5  §èi víi c¸c xÝ nghiÖp ®</w:t>
        <w:softHyphen/>
        <w:t>êng bé: C«ng t¸c kiÓm tra gi¸m s¸t c¸c ®Þnh møc,tiªu chuÈn, dù to¸n nhÊt lµ ®Þnh møc xe m¸y thiÕt bÞ, ®Þnh møc nhiªn liÖu vÉn ch</w:t>
        <w:softHyphen/>
        <w:t>a ®</w:t>
        <w:softHyphen/>
        <w:t>îc kh¾c phôc, mét sè h¹ng môc c«ng tr×nh chi phÝ nguyªn vËt liÖu, nhiªn liÖu cßn v</w:t>
        <w:softHyphen/>
        <w:t>ît qu¸ ®Þnh møc cho phÐp. C«ng t¸c thanh quyÕt to¸n, lµm hå s¬ ®iÒu chØnh gi¸ c«ng tr×nh quèc lé 2, quèc lé 12 cßn qu¸ chËm</w:t>
      </w:r>
      <w:r>
        <w:rPr>
          <w:rFonts w:cs=".VnTimeH" w:ascii=".VnTimeH" w:hAnsi=".VnTimeH"/>
          <w:b/>
          <w:sz w:val="26"/>
          <w:szCs w:val="26"/>
        </w:rPr>
        <w:t xml:space="preserve"> .</w:t>
      </w:r>
    </w:p>
    <w:p>
      <w:pPr>
        <w:pStyle w:val="Normal"/>
        <w:spacing w:before="60" w:after="60"/>
        <w:jc w:val="both"/>
        <w:rPr/>
      </w:pPr>
      <w:r>
        <w:rPr>
          <w:rFonts w:cs=".VnTimeH" w:ascii=".VnTimeH" w:hAnsi=".VnTimeH"/>
          <w:b/>
          <w:sz w:val="26"/>
          <w:szCs w:val="26"/>
        </w:rPr>
        <w:t>II- mét sè kiÕn nghÞ:</w:t>
      </w:r>
    </w:p>
    <w:p>
      <w:pPr>
        <w:pStyle w:val="Normal"/>
        <w:spacing w:before="60" w:after="60"/>
        <w:ind w:firstLine="720"/>
        <w:jc w:val="both"/>
        <w:rPr>
          <w:szCs w:val="28"/>
        </w:rPr>
      </w:pPr>
      <w:r>
        <w:rPr>
          <w:szCs w:val="28"/>
        </w:rPr>
        <w:t xml:space="preserve">- C¸c phßng nghiÖp vô cÇn ph¶i phèi kÕt hîp chÆt chÏ víi c¸c xÝ nghiÖp thµnh viªn trong viÖc ph©n tÝch ®¸nh gi¸ kÕt qu¶ kinh doanh cña tõng s¶n phÈm, c«ng tr×nh. N©ng cao tÝnh chuyªn nghiÖp trong c«ng viÖc, tÝnh n¨ng ®éng vµ tÝnh tr¸ch nhiÖm trong c¸n bé phßng ban nghiÖp vô, c¸c xÝ nghiÖp, chi nh¸nh. </w:t>
      </w:r>
    </w:p>
    <w:p>
      <w:pPr>
        <w:pStyle w:val="Normal"/>
        <w:spacing w:before="60" w:after="60"/>
        <w:ind w:firstLine="720"/>
        <w:jc w:val="both"/>
        <w:rPr/>
      </w:pPr>
      <w:r>
        <w:rPr>
          <w:szCs w:val="28"/>
        </w:rPr>
        <w:t>- CÇn t¨ng c</w:t>
        <w:softHyphen/>
        <w:t>êng c«ng t¸c x©y dùng vµ ¸p dông c¸c ®Þnh møc trong kinh doanh ®Æc biÖt c«ng t¸c qu¶n lý xe m¸y, thiÕt bÞ, qu¶n lý nguyªn nhiªn vËt liÖu. X©y dùng ®Þnh møc dù tr÷ vËt t</w:t>
        <w:softHyphen/>
        <w:t>, chi phÝ qu¶n lý ¸p dông trong c«ng ty vµ c¸c phßng ban xÝ nghiÖp.</w:t>
      </w:r>
    </w:p>
    <w:p>
      <w:pPr>
        <w:pStyle w:val="Normal"/>
        <w:spacing w:before="60" w:after="60"/>
        <w:jc w:val="both"/>
        <w:rPr>
          <w:lang w:val="es-ES_tradnl"/>
        </w:rPr>
      </w:pPr>
      <w:r>
        <w:rPr>
          <w:lang w:val="es-ES_tradnl"/>
        </w:rPr>
        <w:tab/>
        <w:t>- §Çu t</w:t>
        <w:softHyphen/>
        <w:t xml:space="preserve"> S¶n xuÊt khai th¸c ®¸: HiÖn t¹i d©y chuyÓn s¶n xuÊt ®¸ t¹i C«ng ty ®¸ Phñ lý ®· qu¸ cò, c«ng xuÊt nhá (Tµi s¶n cè ®Þnh ®· khÊu hao hÕt nh</w:t>
        <w:softHyphen/>
        <w:t>ng vÉn sö dông: 3.652.810.108®) . §Ó ®¸p øng nhu cÇu thÞ tr</w:t>
        <w:softHyphen/>
        <w:t>êng trong c¸c n¨m tíi ®ång thêi ph¸t huy hÕt thÕ m¹nh vÒ th</w:t>
        <w:softHyphen/>
        <w:t>¬ng hiÖu ®¸ Phñ lý trong nghµnh ®</w:t>
        <w:softHyphen/>
        <w:t>êng s¾t còng nh</w:t>
        <w:softHyphen/>
        <w:t xml:space="preserve"> më réng thÞ phÇn sang lÜnh vùc ®</w:t>
        <w:softHyphen/>
        <w:t>êng bé .Ban gi¸m ®èc cÇn cã chÝnh s¸ch ®Çu t</w:t>
        <w:softHyphen/>
        <w:t xml:space="preserve"> dµi h¬i ®èi víi nghµnh khai th¸c ®¸. Tr</w:t>
        <w:softHyphen/>
        <w:t>íc m¾t cÇn ®Çu t</w:t>
        <w:softHyphen/>
        <w:t xml:space="preserve"> chiÒu s©u cho má §¸ phñ lý b»ng viÖc quy ho¹ch l¹i má, ®Çu t</w:t>
        <w:softHyphen/>
        <w:t xml:space="preserve"> d©y chuyÒn s¶n xuÊt víi c«ng suÊt lín ( hiÖn t¹i nªn sö dông tõ nguån vèn khÊu hao TSC§ cña C«ng ty ®¸ Phñ lý ®Ó ®Çu t</w:t>
        <w:softHyphen/>
        <w:t xml:space="preserve"> v× vèn l</w:t>
        <w:softHyphen/>
        <w:t>u ®éng cña Cty §¸ phñ lý t¹i thêi ®iÓm nµy lµ thõa).Th«ng qua c«ng t¸c ®Çu t</w:t>
        <w:softHyphen/>
        <w:t xml:space="preserve"> t¹i má ®¸ Phñ lý ®óc rót kinh nghiÖm ®Ó ®Çu t</w:t>
        <w:softHyphen/>
        <w:t xml:space="preserve"> c¸c má ®¸ kh¸c.</w:t>
      </w:r>
    </w:p>
    <w:p>
      <w:pPr>
        <w:pStyle w:val="Normal"/>
        <w:spacing w:before="60" w:after="60"/>
        <w:jc w:val="both"/>
        <w:rPr>
          <w:lang w:val="es-ES_tradnl"/>
        </w:rPr>
      </w:pPr>
      <w:r>
        <w:rPr>
          <w:lang w:val="es-ES_tradnl"/>
        </w:rPr>
        <w:tab/>
        <w:t>- §Çu t</w:t>
        <w:softHyphen/>
        <w:t>, khai th¸c thi c«ng ®</w:t>
        <w:softHyphen/>
        <w:t>êng bé: Trong nh÷ng n¨m gÇn ®©y c«ng ty ®· tËp trung ®Çu t</w:t>
        <w:softHyphen/>
        <w:t xml:space="preserve"> cho ®</w:t>
        <w:softHyphen/>
        <w:t>êng bé t</w:t>
        <w:softHyphen/>
        <w:t>¬ng ®èi lín song thùc chÊt viÖc khai th¸c, sö dông ch</w:t>
        <w:softHyphen/>
        <w:t>a thùc sù hiÖu qu¶. HiÖn nay hÇu hÕt c¸c c«ng tr×nh ®</w:t>
        <w:softHyphen/>
        <w:t>êng bé ®· b</w:t>
        <w:softHyphen/>
        <w:t>íc sang giai ®o¹n nghiÖm thu bµn giao c«ng tr×nh, c¸c c«ng tr×nh chuyÓn tiÕp ch</w:t>
        <w:softHyphen/>
        <w:t>a cã. Ban gi¸m ®èc cÇn cã biÖn ph¸p quy ho¹ch tæng thÓ, cÇn x¸c ®Þnh râ nhu cÇu m¸y mãc cña tõng bé phËn, xÝ nghiÖp. Nªn ph</w:t>
        <w:softHyphen/>
        <w:t>¬ng ¸n thanh lý, nh</w:t>
        <w:softHyphen/>
        <w:t>îng b¸n ®èi víi c¸c m¸y mãc sö dông kÐm hiÖu qu¶. Tõng bé phËn ,chi nh¸nh, xÝ nghiÖp ph¶i cã quy chÕ râ rµng ®èi víi c¸c l¸i xe , l¸i m¸y trong viÖc sö dông, b¶o qu¶n, b¶o d</w:t>
        <w:softHyphen/>
        <w:t>ìng ,b¶o tr×, quy tr¸ch nhiÖm vËt chÊt cô thÓ ®èi víi c¸c lo¹i tµi s¶n do m×nh qu¶n lý sö dông .ViÖc ®Çu t</w:t>
        <w:softHyphen/>
        <w:t xml:space="preserve"> cho ®</w:t>
        <w:softHyphen/>
        <w:t xml:space="preserve">êng bé ph¶i hÕt søc cÈn träng, </w:t>
      </w:r>
      <w:r>
        <w:rPr>
          <w:szCs w:val="28"/>
        </w:rPr>
        <w:t>®Çu t</w:t>
        <w:softHyphen/>
        <w:t xml:space="preserve"> ®óng träng t©m träng ®iÓm.</w:t>
      </w:r>
    </w:p>
    <w:p>
      <w:pPr>
        <w:pStyle w:val="Normal"/>
        <w:tabs>
          <w:tab w:val="clear" w:pos="720"/>
          <w:tab w:val="left" w:pos="6030" w:leader="none"/>
        </w:tabs>
        <w:spacing w:before="60" w:after="60"/>
        <w:jc w:val="both"/>
        <w:rPr/>
      </w:pPr>
      <w:r>
        <w:rPr>
          <w:rFonts w:eastAsia=".VnTime"/>
          <w:lang w:val="es-ES_tradnl"/>
        </w:rPr>
        <w:t xml:space="preserve">          </w:t>
      </w:r>
      <w:r>
        <w:rPr>
          <w:lang w:val="es-ES_tradnl"/>
        </w:rPr>
        <w:t>- §Çu t</w:t>
        <w:softHyphen/>
        <w:t xml:space="preserve"> thi c«ng ®</w:t>
        <w:softHyphen/>
        <w:t xml:space="preserve">êng s¾t: </w:t>
      </w:r>
      <w:r>
        <w:rPr>
          <w:szCs w:val="28"/>
        </w:rPr>
        <w:t>§èi víi lÜnh vùc thi c«ng ®¹i tu, söa ch÷a lín hay ®Æt míi ®</w:t>
        <w:softHyphen/>
        <w:t>êng s¾t c«ng ty lu«n lµ ®¬n vÞ ®Çu ngµnh vÒ c¶ kü thuËt, tr×nh ®é lµnh nghÒ cña c«ng nh©n. Tuy nhiªn do ¸p lùc c¹nh tranh thÞ tr</w:t>
        <w:softHyphen/>
        <w:t>êng, do ®Æc thï cña c«ng viÖc thi c«ng ®</w:t>
        <w:softHyphen/>
        <w:t>êng s¾t viÖc gi÷ vµ tuyÓn chän lao ®éng trong nh÷ng n¨m gÇn ®©y gÆp rÊt nhiªu khã kh¨n. §Ó kh¾c phôc t×nh tr¹ng trªn , ngoµi chÝnh s¸ch gi÷ vµ tuyÓn chän lao ®éng, C«ng ty cÇn cã chÝnh s¸ch ®Çu t</w:t>
        <w:softHyphen/>
        <w:t xml:space="preserve"> hîp lý m¸y mãc thiÕt bÞ trong lÜnh vùc ®</w:t>
        <w:softHyphen/>
        <w:t>êng s¾t ®Ó gi¶m bít ¸p lùc vÒ lao ®éng. KhuyÕn khÝch c¸c xÝ nghiÖp ph¸t huy s¸ng kiÕn , c¶i tiÕn kü thuËt tõng b</w:t>
        <w:softHyphen/>
        <w:t>íc c¬ giíi ho¸ thi c«ng trong lÜnh vùc ®</w:t>
        <w:softHyphen/>
        <w:t>êng s¾t.</w:t>
      </w:r>
    </w:p>
    <w:p>
      <w:pPr>
        <w:pStyle w:val="Normal"/>
        <w:spacing w:before="60" w:after="60"/>
        <w:jc w:val="both"/>
        <w:rPr/>
      </w:pPr>
      <w:r>
        <w:rPr>
          <w:lang w:val="es-ES_tradnl"/>
        </w:rPr>
        <w:tab/>
        <w:t>- §Çu t</w:t>
        <w:softHyphen/>
        <w:t>, khai th¸c ®Êt: HiÖn t¹i c«ng ty cã mét sè l« ®Êt kh«ng cã nhu cÇu sö dông hoÆc sö dông kh«ng hiÖu qu¶ (®Êt TiÒn giang, nhµ nghØ SÇm S¬n vv).§Ó n©ng cao hiÖu qu¶ sö dông vèn ®ång thêi thu håi vèn ®Ó ®Çu t</w:t>
        <w:softHyphen/>
        <w:t xml:space="preserve"> cho c¸c dù ¸n míi C«ng ty nªn lËp ph</w:t>
        <w:softHyphen/>
        <w:t>¬ng ¸n chµo b¸n ®èi víi c¸c l« ®Êt trªn.</w:t>
      </w:r>
      <w:r>
        <w:rPr>
          <w:szCs w:val="28"/>
        </w:rPr>
        <w:t xml:space="preserve"> 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b-PhÇn 2: kiÓm so¸t qu¸ tr×nh qu¶n lý, sö dông, b¶o toµn vµ ph¸t triÓn vèn,tµi s¶n trong c«ng ty:</w:t>
      </w:r>
    </w:p>
    <w:p>
      <w:pPr>
        <w:pStyle w:val="Normal"/>
        <w:spacing w:before="60" w:after="60"/>
        <w:ind w:firstLine="720"/>
        <w:jc w:val="both"/>
        <w:rPr/>
      </w:pPr>
      <w:r>
        <w:rPr>
          <w:szCs w:val="28"/>
        </w:rPr>
        <w:t>Ban kiÓm so¸t ®· tiÕn hµnh thÈm tra B¸o c¸o tµi chÝnh n¨m 2009, b¸o c¸o kiÓm kª cña C«ng ty, c¸c XÝ nghiÖp thµnh viªn, c¸c biªn b¶n x¸c nhËn nî t¹i thêi ®iÓm 31/12/2009 qua thÈm tra Ban kiÓm so¸t ®</w:t>
        <w:softHyphen/>
        <w:t>a ra mét sè nhËn xÐt nh</w:t>
        <w:softHyphen/>
        <w:t xml:space="preserve"> sau:</w:t>
      </w:r>
    </w:p>
    <w:p>
      <w:pPr>
        <w:pStyle w:val="Normal"/>
        <w:spacing w:before="60" w:after="60"/>
        <w:ind w:firstLine="720"/>
        <w:jc w:val="both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1- thùc hiÖn chÕ ®é kÕ to¸n:</w:t>
      </w:r>
    </w:p>
    <w:p>
      <w:pPr>
        <w:pStyle w:val="Normal"/>
        <w:spacing w:before="60" w:after="60"/>
        <w:ind w:firstLine="720"/>
        <w:jc w:val="both"/>
        <w:rPr/>
      </w:pPr>
      <w:r>
        <w:rPr>
          <w:szCs w:val="28"/>
        </w:rPr>
        <w:t>- Chøng tõ sæ s¸ch kÕ to¸n cña C«ng ty vµ c¸c XÝ nghiÖp thµnh viªn ®Çy ®ñ,  râ rµng vµ tu©n thñ theo ®óng chÕ ®é kÕ to¸n hiÖn hµnh.</w:t>
      </w:r>
    </w:p>
    <w:p>
      <w:pPr>
        <w:pStyle w:val="Normal"/>
        <w:spacing w:before="60" w:after="60"/>
        <w:ind w:firstLine="720"/>
        <w:jc w:val="both"/>
        <w:rPr>
          <w:szCs w:val="28"/>
        </w:rPr>
      </w:pPr>
      <w:r>
        <w:rPr>
          <w:szCs w:val="28"/>
        </w:rPr>
        <w:t>- C«ng t¸c l</w:t>
        <w:softHyphen/>
        <w:t>u tr÷ tµi liÖu kÕ to¸n ®¶m b¶o ®óng chÕ ®é.</w:t>
      </w:r>
    </w:p>
    <w:p>
      <w:pPr>
        <w:pStyle w:val="Normal"/>
        <w:spacing w:before="60" w:after="60"/>
        <w:ind w:firstLine="720"/>
        <w:jc w:val="both"/>
        <w:rPr/>
      </w:pPr>
      <w:r>
        <w:rPr>
          <w:szCs w:val="28"/>
        </w:rPr>
        <w:t>- B¸o c¸o tµi chÝnh C«ng ty ®· ®</w:t>
        <w:softHyphen/>
        <w:t>îc lËp theo quyÕt ®Þnh sè 15/2006/Q§-BTC ngµy 20 th¸ng 03 n¨m 2006 cña Bé tr</w:t>
        <w:softHyphen/>
        <w:t>ëng Bé Tµi chÝnh V/v Ban hµnh chÕ ®é kÕ to¸n doanh nghiÖp.</w:t>
      </w:r>
    </w:p>
    <w:p>
      <w:pPr>
        <w:pStyle w:val="Normal"/>
        <w:spacing w:before="60" w:after="60"/>
        <w:ind w:firstLine="720"/>
        <w:jc w:val="both"/>
        <w:rPr>
          <w:rFonts w:ascii=".VnTimeH" w:hAnsi=".VnTimeH" w:cs=".VnTimeH"/>
          <w:b/>
          <w:b/>
          <w:sz w:val="26"/>
          <w:szCs w:val="26"/>
          <w:lang w:val="es-CO"/>
        </w:rPr>
      </w:pPr>
      <w:r>
        <w:rPr>
          <w:rFonts w:cs=".VnTimeH" w:ascii=".VnTimeH" w:hAnsi=".VnTimeH"/>
          <w:b/>
          <w:sz w:val="26"/>
          <w:szCs w:val="26"/>
          <w:lang w:val="es-CO"/>
        </w:rPr>
        <w:t>2- kÕt qu¶ thÈm tra b¸o c¸o tµi chÝnh:</w:t>
      </w:r>
    </w:p>
    <w:p>
      <w:pPr>
        <w:pStyle w:val="Normal"/>
        <w:spacing w:before="60" w:after="60"/>
        <w:jc w:val="both"/>
        <w:rPr/>
      </w:pPr>
      <w:r>
        <w:rPr/>
        <w:t>2.1 sè liÖu b¸o c¸o TC t¹i thêi ®iÓm 31/12/2009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2349"/>
        <w:gridCol w:w="2869"/>
      </w:tblGrid>
      <w:tr>
        <w:trPr>
          <w:trHeight w:val="33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µi s¶n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è cuèi n¨m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è ®Çu n¨m</w:t>
            </w:r>
          </w:p>
        </w:tc>
      </w:tr>
      <w:tr>
        <w:trPr>
          <w:trHeight w:val="33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  <w:t>A-/</w:t>
            </w:r>
            <w:r>
              <w:rPr>
                <w:b/>
                <w:szCs w:val="28"/>
              </w:rPr>
              <w:t xml:space="preserve">Gi¸ trÞ tµi s¶n doanh nghiÖp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6.943.142.63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1.992.579.485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.VnTimeH" w:hAnsi=".VnTimeH" w:cs=".VnTimeH"/>
                <w:szCs w:val="28"/>
              </w:rPr>
            </w:pPr>
            <w:r>
              <w:rPr>
                <w:szCs w:val="28"/>
              </w:rPr>
              <w:t>Tµi s¶n ng¾n h¹n :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54.206.483.75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26.138.776.417</w:t>
            </w:r>
          </w:p>
        </w:tc>
      </w:tr>
      <w:tr>
        <w:trPr>
          <w:trHeight w:val="208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Tµi s¶n dµi h¹n :</w:t>
            </w:r>
          </w:p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</w:t>
            </w:r>
            <w:r>
              <w:rPr>
                <w:szCs w:val="28"/>
              </w:rPr>
              <w:t>Trong ®ã:</w:t>
            </w:r>
          </w:p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 TSC§ h÷u h×nh</w:t>
            </w:r>
          </w:p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 TSC§ v« h×nh</w:t>
            </w:r>
          </w:p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 Chi phÝ XDCB dë dang</w:t>
            </w:r>
          </w:p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 C¸c kho¶n ®Çu t</w:t>
              <w:softHyphen/>
              <w:t xml:space="preserve"> dµi h¹n kh¸c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.736.658.887</w:t>
            </w:r>
          </w:p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9.224.155.625</w:t>
            </w:r>
          </w:p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.100.148.725</w:t>
            </w:r>
          </w:p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.198.737.852</w:t>
            </w:r>
          </w:p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.213.616.68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5.853.803.068</w:t>
            </w:r>
          </w:p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2.937.681.527</w:t>
            </w:r>
          </w:p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.307.340.508</w:t>
            </w:r>
          </w:p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08.781.033</w:t>
            </w:r>
          </w:p>
        </w:tc>
      </w:tr>
      <w:tr>
        <w:trPr>
          <w:trHeight w:val="33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guån vèn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è cuèi n¨m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è ®Çu n¨m</w:t>
            </w:r>
          </w:p>
        </w:tc>
      </w:tr>
      <w:tr>
        <w:trPr>
          <w:trHeight w:val="33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  <w:t>B-/</w:t>
            </w:r>
            <w:r>
              <w:rPr>
                <w:b/>
                <w:szCs w:val="28"/>
              </w:rPr>
              <w:t xml:space="preserve">Nguån vèn doanh nghiÖp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6.943.142.63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1.992.579.485</w:t>
            </w:r>
          </w:p>
        </w:tc>
      </w:tr>
      <w:tr>
        <w:trPr>
          <w:trHeight w:val="321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Nî ng¾n h¹n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32.617.484.24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09.389.564.127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Nî dµi h¹n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.921.482.44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712.420.645</w:t>
            </w:r>
          </w:p>
        </w:tc>
      </w:tr>
      <w:tr>
        <w:trPr>
          <w:trHeight w:val="306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8"/>
                <w:lang w:val="es-CO"/>
              </w:rPr>
            </w:pPr>
            <w:r>
              <w:rPr>
                <w:szCs w:val="28"/>
                <w:lang w:val="es-CO"/>
              </w:rPr>
              <w:t>Vèn chñ së h÷u</w:t>
            </w:r>
          </w:p>
          <w:p>
            <w:pPr>
              <w:pStyle w:val="Normal"/>
              <w:spacing w:before="60" w:after="60"/>
              <w:jc w:val="both"/>
              <w:rPr>
                <w:szCs w:val="28"/>
                <w:lang w:val="es-CO"/>
              </w:rPr>
            </w:pPr>
            <w:r>
              <w:rPr>
                <w:szCs w:val="28"/>
                <w:lang w:val="es-CO"/>
              </w:rPr>
              <w:t>Trong ®ã:</w:t>
            </w:r>
          </w:p>
          <w:p>
            <w:pPr>
              <w:pStyle w:val="Normal"/>
              <w:spacing w:before="60" w:after="60"/>
              <w:jc w:val="both"/>
              <w:rPr>
                <w:szCs w:val="28"/>
                <w:lang w:val="es-CO"/>
              </w:rPr>
            </w:pPr>
            <w:r>
              <w:rPr>
                <w:szCs w:val="28"/>
                <w:lang w:val="es-CO"/>
              </w:rPr>
              <w:t>-Vèn ®Çu t</w:t>
              <w:softHyphen/>
              <w:t xml:space="preserve"> cña chñ së h÷u</w:t>
            </w:r>
          </w:p>
          <w:p>
            <w:pPr>
              <w:pStyle w:val="Normal"/>
              <w:spacing w:before="60" w:after="60"/>
              <w:jc w:val="both"/>
              <w:rPr>
                <w:szCs w:val="28"/>
                <w:lang w:val="es-CO"/>
              </w:rPr>
            </w:pPr>
            <w:r>
              <w:rPr>
                <w:szCs w:val="28"/>
                <w:lang w:val="es-CO"/>
              </w:rPr>
              <w:t>- ThÆng d</w:t>
              <w:softHyphen/>
              <w:t xml:space="preserve"> vèn cæ phÇn</w:t>
            </w:r>
          </w:p>
          <w:p>
            <w:pPr>
              <w:pStyle w:val="Normal"/>
              <w:spacing w:before="60" w:after="60"/>
              <w:jc w:val="both"/>
              <w:rPr>
                <w:szCs w:val="28"/>
                <w:lang w:val="es-CO"/>
              </w:rPr>
            </w:pPr>
            <w:r>
              <w:rPr>
                <w:szCs w:val="28"/>
                <w:lang w:val="es-CO"/>
              </w:rPr>
              <w:t>- Cæ phiÕu quü</w:t>
            </w:r>
          </w:p>
          <w:p>
            <w:pPr>
              <w:pStyle w:val="Normal"/>
              <w:spacing w:before="60" w:after="60"/>
              <w:jc w:val="both"/>
              <w:rPr>
                <w:szCs w:val="28"/>
                <w:lang w:val="es-CO"/>
              </w:rPr>
            </w:pPr>
            <w:r>
              <w:rPr>
                <w:szCs w:val="28"/>
                <w:lang w:val="es-CO"/>
              </w:rPr>
              <w:t>- Quü ®Çu t</w:t>
              <w:softHyphen/>
              <w:t xml:space="preserve"> PT</w:t>
            </w:r>
          </w:p>
          <w:p>
            <w:pPr>
              <w:pStyle w:val="Normal"/>
              <w:spacing w:before="60" w:after="60"/>
              <w:jc w:val="both"/>
              <w:rPr>
                <w:szCs w:val="28"/>
                <w:lang w:val="es-CO"/>
              </w:rPr>
            </w:pPr>
            <w:r>
              <w:rPr>
                <w:szCs w:val="28"/>
                <w:lang w:val="es-CO"/>
              </w:rPr>
              <w:t>- Quü TC dù phßng</w:t>
            </w:r>
          </w:p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 Lîi nhuËn ch</w:t>
              <w:softHyphen/>
              <w:t>a ph©n phèi</w:t>
            </w:r>
          </w:p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 Quü khen th</w:t>
              <w:softHyphen/>
              <w:t>ëng , phóc lî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0.404.175.944</w:t>
            </w:r>
          </w:p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4.374.010.000</w:t>
            </w:r>
          </w:p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89.164.000</w:t>
            </w:r>
          </w:p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-20.000.000</w:t>
            </w:r>
          </w:p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.169.485.171</w:t>
            </w:r>
          </w:p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61.259.826</w:t>
            </w:r>
          </w:p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.028.355.476</w:t>
            </w:r>
          </w:p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01.901.471</w:t>
            </w:r>
          </w:p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1.890.594.713</w:t>
            </w:r>
          </w:p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0.835.205.000</w:t>
            </w:r>
          </w:p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89.164.000</w:t>
            </w:r>
          </w:p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-20.000.000</w:t>
            </w:r>
          </w:p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.899.640.171</w:t>
            </w:r>
          </w:p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76.934.826</w:t>
            </w:r>
          </w:p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.038.859.245</w:t>
            </w:r>
          </w:p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70.791.471</w:t>
            </w:r>
          </w:p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rFonts w:cs=".VnTimeH" w:ascii=".VnTimeH" w:hAnsi=".VnTimeH"/>
          <w:sz w:val="26"/>
          <w:szCs w:val="26"/>
        </w:rPr>
        <w:t>2.2- kiÓm so¸t KQ s¶n xuÊt kinh doanh trong n¨m 2009:</w:t>
      </w:r>
    </w:p>
    <w:p>
      <w:pPr>
        <w:pStyle w:val="Normal"/>
        <w:spacing w:before="60" w:after="60"/>
        <w:jc w:val="both"/>
        <w:rPr/>
      </w:pPr>
      <w:r>
        <w:rPr>
          <w:rFonts w:eastAsia=".VnTimeH" w:cs=".VnTimeH" w:ascii=".VnTimeH" w:hAnsi=".VnTimeH"/>
          <w:szCs w:val="28"/>
        </w:rPr>
        <w:t xml:space="preserve">  </w:t>
      </w:r>
      <w:r>
        <w:rPr>
          <w:szCs w:val="28"/>
        </w:rPr>
        <w:t>KÕt qu¶ s¶n xuÊt kinh doanh n¨m 2009:</w:t>
        <w:tab/>
        <w:tab/>
      </w:r>
    </w:p>
    <w:p>
      <w:pPr>
        <w:pStyle w:val="Normal"/>
        <w:spacing w:before="60" w:after="60"/>
        <w:jc w:val="both"/>
        <w:rPr>
          <w:szCs w:val="28"/>
        </w:rPr>
      </w:pPr>
      <w:r>
        <w:rPr>
          <w:rFonts w:eastAsia=".VnTime"/>
          <w:szCs w:val="28"/>
        </w:rPr>
        <w:t xml:space="preserve">       </w:t>
      </w:r>
      <w:r>
        <w:rPr>
          <w:szCs w:val="28"/>
        </w:rPr>
        <w:t>Doanh thu b¸n hµng + DT ho¹t ®éng TC + TN kh¸c:</w:t>
        <w:tab/>
        <w:t xml:space="preserve">          286.923.252.380®</w:t>
      </w:r>
    </w:p>
    <w:p>
      <w:pPr>
        <w:pStyle w:val="Normal"/>
        <w:spacing w:before="60" w:after="60"/>
        <w:jc w:val="both"/>
        <w:rPr>
          <w:bCs/>
          <w:szCs w:val="28"/>
        </w:rPr>
      </w:pPr>
      <w:r>
        <w:rPr>
          <w:rFonts w:eastAsia=".VnTime"/>
          <w:szCs w:val="28"/>
        </w:rPr>
        <w:t xml:space="preserve">       </w:t>
      </w:r>
      <w:r>
        <w:rPr>
          <w:szCs w:val="28"/>
        </w:rPr>
        <w:t>Gi¸ vèn hµng b¸n:</w:t>
        <w:tab/>
        <w:tab/>
        <w:tab/>
        <w:tab/>
        <w:tab/>
        <w:tab/>
        <w:tab/>
      </w:r>
      <w:r>
        <w:rPr>
          <w:bCs/>
          <w:szCs w:val="28"/>
        </w:rPr>
        <w:t>253.043.714.547</w:t>
      </w:r>
      <w:r>
        <w:rPr>
          <w:szCs w:val="28"/>
        </w:rPr>
        <w:t>®</w:t>
      </w:r>
    </w:p>
    <w:p>
      <w:pPr>
        <w:pStyle w:val="Normal"/>
        <w:spacing w:before="60" w:after="60"/>
        <w:jc w:val="both"/>
        <w:rPr>
          <w:szCs w:val="28"/>
        </w:rPr>
      </w:pPr>
      <w:r>
        <w:rPr>
          <w:rFonts w:eastAsia=".VnTime"/>
          <w:szCs w:val="28"/>
        </w:rPr>
        <w:t xml:space="preserve">       </w:t>
      </w:r>
      <w:r>
        <w:rPr>
          <w:szCs w:val="28"/>
        </w:rPr>
        <w:t>Chi phÝ qu¶n lý DN,chi phÝ b¸n hµng, chi phÝ TC:</w:t>
        <w:tab/>
        <w:tab/>
        <w:t xml:space="preserve">  19.774.211.453®</w:t>
      </w:r>
    </w:p>
    <w:p>
      <w:pPr>
        <w:pStyle w:val="Normal"/>
        <w:spacing w:before="60" w:after="60"/>
        <w:jc w:val="both"/>
        <w:rPr>
          <w:bCs/>
          <w:szCs w:val="28"/>
        </w:rPr>
      </w:pPr>
      <w:r>
        <w:rPr>
          <w:rFonts w:eastAsia=".VnTime"/>
          <w:szCs w:val="28"/>
        </w:rPr>
        <w:t xml:space="preserve">       </w:t>
      </w:r>
      <w:r>
        <w:rPr>
          <w:szCs w:val="28"/>
        </w:rPr>
        <w:t>Tæng lîi nhuËn kÕ to¸n  tr</w:t>
        <w:softHyphen/>
        <w:t>íc thuÕ n¨m 2009:</w:t>
        <w:tab/>
        <w:tab/>
        <w:tab/>
        <w:t xml:space="preserve">  </w:t>
      </w:r>
      <w:r>
        <w:rPr>
          <w:bCs/>
          <w:szCs w:val="28"/>
        </w:rPr>
        <w:t>14.105.326.380</w:t>
      </w:r>
      <w:r>
        <w:rPr>
          <w:szCs w:val="28"/>
        </w:rPr>
        <w:t>®</w:t>
      </w:r>
    </w:p>
    <w:p>
      <w:pPr>
        <w:pStyle w:val="Normal"/>
        <w:spacing w:before="60" w:after="60"/>
        <w:jc w:val="both"/>
        <w:rPr>
          <w:b/>
          <w:b/>
          <w:bCs/>
          <w:szCs w:val="28"/>
        </w:rPr>
      </w:pPr>
      <w:r>
        <w:rPr>
          <w:szCs w:val="28"/>
        </w:rPr>
        <w:tab/>
        <w:t xml:space="preserve"> </w:t>
      </w:r>
      <w:r>
        <w:rPr>
          <w:szCs w:val="28"/>
          <w:u w:val="single"/>
        </w:rPr>
        <w:t>Trong ®ã</w:t>
      </w:r>
      <w:r>
        <w:rPr>
          <w:szCs w:val="28"/>
        </w:rPr>
        <w:t xml:space="preserve"> : Lîi nhuËn tõ ho¹t ®éng kinh doanh:</w:t>
        <w:tab/>
        <w:tab/>
        <w:t xml:space="preserve">  </w:t>
      </w:r>
      <w:r>
        <w:rPr>
          <w:bCs/>
          <w:szCs w:val="28"/>
        </w:rPr>
        <w:t>13.419.371.624</w:t>
      </w:r>
      <w:r>
        <w:rPr>
          <w:szCs w:val="28"/>
        </w:rPr>
        <w:t>®</w:t>
      </w:r>
    </w:p>
    <w:p>
      <w:pPr>
        <w:pStyle w:val="Normal"/>
        <w:spacing w:before="60" w:after="60"/>
        <w:jc w:val="both"/>
        <w:rPr>
          <w:b/>
          <w:b/>
          <w:bCs/>
          <w:szCs w:val="28"/>
        </w:rPr>
      </w:pPr>
      <w:r>
        <w:rPr>
          <w:szCs w:val="28"/>
        </w:rPr>
        <w:tab/>
        <w:tab/>
        <w:t xml:space="preserve">         Lîi nhuËn tõ ho¹t ®éng kh¸c:</w:t>
        <w:tab/>
        <w:tab/>
        <w:tab/>
      </w:r>
      <w:r>
        <w:rPr>
          <w:b/>
          <w:szCs w:val="28"/>
        </w:rPr>
        <w:t xml:space="preserve">       </w:t>
      </w:r>
      <w:r>
        <w:rPr>
          <w:bCs/>
          <w:szCs w:val="28"/>
        </w:rPr>
        <w:t>685.954.756</w:t>
      </w:r>
      <w:r>
        <w:rPr>
          <w:szCs w:val="28"/>
        </w:rPr>
        <w:t>®</w:t>
      </w:r>
    </w:p>
    <w:p>
      <w:pPr>
        <w:pStyle w:val="Normal"/>
        <w:spacing w:before="60" w:after="60"/>
        <w:ind w:firstLine="720"/>
        <w:jc w:val="both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3- thùc hiÖn nghÜa vô ®èi víi nhµ n</w:t>
        <w:softHyphen/>
        <w:t>íc</w:t>
      </w:r>
    </w:p>
    <w:p>
      <w:pPr>
        <w:pStyle w:val="Normal"/>
        <w:spacing w:before="60" w:after="60"/>
        <w:ind w:firstLine="720"/>
        <w:jc w:val="both"/>
        <w:rPr>
          <w:szCs w:val="28"/>
        </w:rPr>
      </w:pPr>
      <w:r>
        <w:rPr>
          <w:szCs w:val="28"/>
        </w:rPr>
        <w:t>Trong n¨m 2009 C«ng ty ®· thùc hiÖn ®Çy ®ñ c¸c kho¶n nghÜa vô thuÕ víi ng©n s¸ch nhµ n</w:t>
        <w:softHyphen/>
        <w:t>íc , trÝch nép ®ñ b¶o hiÓm x· héi, b¶o hiÓm thÊt nghiÖp cho ng</w:t>
        <w:softHyphen/>
        <w:t>êi lao ®éng.</w:t>
      </w:r>
    </w:p>
    <w:p>
      <w:pPr>
        <w:pStyle w:val="Normal"/>
        <w:spacing w:before="60" w:after="60"/>
        <w:ind w:firstLine="720"/>
        <w:jc w:val="both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4-  ph©n phèi lîi nhuËn vµ ph©n chia cæ tøc</w:t>
      </w:r>
    </w:p>
    <w:p>
      <w:pPr>
        <w:pStyle w:val="Normal"/>
        <w:spacing w:before="60" w:after="60"/>
        <w:jc w:val="both"/>
        <w:rPr/>
      </w:pPr>
      <w:r>
        <w:rPr>
          <w:rFonts w:cs=".VnTimeH" w:ascii=".VnTimeH" w:hAnsi=".VnTimeH"/>
          <w:szCs w:val="28"/>
        </w:rPr>
        <w:tab/>
      </w:r>
      <w:r>
        <w:rPr>
          <w:szCs w:val="28"/>
        </w:rPr>
        <w:t>C¨n cø kÕt qu¶ s¶n xuÊt kinh doanh n¨m 2009. Ban kiÓm so¸t nhÊt trÝ víi ph</w:t>
        <w:softHyphen/>
        <w:t>¬ng ¸n cña Héi ®ång qu¶n trÞ C«ng ty Cæ phÇn C«ng tr×nh 6 vÒ viÖc dù kiÕn ph©n phèi lîi nhuËn n¨m 2009 tr×nh §¹i héi ®ång cæ ®«ng nh</w:t>
        <w:softHyphen/>
        <w:t xml:space="preserve"> sau:</w:t>
      </w:r>
    </w:p>
    <w:p>
      <w:pPr>
        <w:pStyle w:val="Normal"/>
        <w:spacing w:before="60" w:after="60"/>
        <w:jc w:val="both"/>
        <w:rPr>
          <w:bCs/>
          <w:szCs w:val="28"/>
        </w:rPr>
      </w:pPr>
      <w:r>
        <w:rPr>
          <w:szCs w:val="28"/>
        </w:rPr>
        <w:t>4.1-Tæng lîi nhuËn kÕ to¸n  tr</w:t>
        <w:softHyphen/>
        <w:t>íc thuÕ n¨m 2009:</w:t>
        <w:tab/>
        <w:tab/>
        <w:t xml:space="preserve">            </w:t>
      </w:r>
      <w:r>
        <w:rPr>
          <w:bCs/>
          <w:szCs w:val="28"/>
        </w:rPr>
        <w:t>14.105.326.380</w:t>
      </w:r>
      <w:r>
        <w:rPr>
          <w:szCs w:val="28"/>
        </w:rPr>
        <w:t>®</w:t>
      </w:r>
    </w:p>
    <w:p>
      <w:pPr>
        <w:pStyle w:val="Normal"/>
        <w:spacing w:before="60" w:after="60"/>
        <w:jc w:val="both"/>
        <w:rPr/>
      </w:pPr>
      <w:r>
        <w:rPr>
          <w:szCs w:val="28"/>
        </w:rPr>
        <w:t>4.2- Chi phÝ thuÕ thu nhËp(hiÖn hµnh + ho·n l¹i)n¨m 2009:</w:t>
        <w:tab/>
        <w:t xml:space="preserve">    3.230.576.949®</w:t>
      </w:r>
    </w:p>
    <w:p>
      <w:pPr>
        <w:pStyle w:val="Normal"/>
        <w:spacing w:before="60" w:after="60"/>
        <w:jc w:val="both"/>
        <w:rPr>
          <w:bCs/>
          <w:szCs w:val="28"/>
        </w:rPr>
      </w:pPr>
      <w:r>
        <w:rPr>
          <w:szCs w:val="28"/>
        </w:rPr>
        <w:t>4.3- Lîi nhuËn sau thuÕ  n¨m 2009:</w:t>
        <w:tab/>
        <w:tab/>
        <w:tab/>
        <w:tab/>
        <w:tab/>
        <w:t xml:space="preserve">  </w:t>
      </w:r>
      <w:r>
        <w:rPr>
          <w:bCs/>
          <w:szCs w:val="28"/>
        </w:rPr>
        <w:t>10.874.749.431</w:t>
      </w:r>
      <w:r>
        <w:rPr>
          <w:szCs w:val="28"/>
        </w:rPr>
        <w:t>®</w:t>
      </w:r>
    </w:p>
    <w:p>
      <w:pPr>
        <w:pStyle w:val="Normal"/>
        <w:spacing w:before="60" w:after="60"/>
        <w:jc w:val="both"/>
        <w:rPr>
          <w:bCs/>
          <w:szCs w:val="28"/>
        </w:rPr>
      </w:pPr>
      <w:r>
        <w:rPr>
          <w:szCs w:val="28"/>
        </w:rPr>
        <w:t>4.4-TrÝch lËp c¸c quü theo ®iÒu lÖ C«ng ty(25%):</w:t>
        <w:tab/>
        <w:tab/>
        <w:t xml:space="preserve">              </w:t>
      </w:r>
      <w:r>
        <w:rPr>
          <w:bCs/>
          <w:szCs w:val="28"/>
        </w:rPr>
        <w:t>2.718.687.357</w:t>
      </w:r>
      <w:r>
        <w:rPr>
          <w:szCs w:val="28"/>
        </w:rPr>
        <w:t>®</w:t>
      </w:r>
    </w:p>
    <w:p>
      <w:pPr>
        <w:pStyle w:val="Normal"/>
        <w:spacing w:before="60" w:after="60"/>
        <w:jc w:val="both"/>
        <w:rPr>
          <w:bCs/>
          <w:szCs w:val="28"/>
        </w:rPr>
      </w:pPr>
      <w:r>
        <w:rPr>
          <w:szCs w:val="28"/>
        </w:rPr>
        <w:t>4.5-TrÝch thï lao H§QT, BKS theo ®iÒu lÖ(2.5%):</w:t>
        <w:tab/>
        <w:tab/>
        <w:t xml:space="preserve">                 </w:t>
      </w:r>
      <w:r>
        <w:rPr>
          <w:bCs/>
          <w:szCs w:val="28"/>
        </w:rPr>
        <w:t>271.868.735</w:t>
      </w:r>
      <w:r>
        <w:rPr>
          <w:szCs w:val="28"/>
        </w:rPr>
        <w:t>®</w:t>
      </w:r>
    </w:p>
    <w:p>
      <w:pPr>
        <w:pStyle w:val="Normal"/>
        <w:spacing w:before="60" w:after="60"/>
        <w:jc w:val="both"/>
        <w:rPr>
          <w:bCs/>
          <w:szCs w:val="28"/>
        </w:rPr>
      </w:pPr>
      <w:r>
        <w:rPr>
          <w:szCs w:val="28"/>
        </w:rPr>
        <w:t>4.6- Lîi nhuËn cßn l¹i ph©n phèi:</w:t>
        <w:tab/>
        <w:tab/>
        <w:tab/>
        <w:tab/>
        <w:tab/>
        <w:t xml:space="preserve">    </w:t>
      </w:r>
      <w:r>
        <w:rPr>
          <w:bCs/>
          <w:szCs w:val="28"/>
        </w:rPr>
        <w:t>7.884.193.339</w:t>
      </w:r>
      <w:r>
        <w:rPr>
          <w:szCs w:val="28"/>
        </w:rPr>
        <w:t>®</w:t>
      </w:r>
    </w:p>
    <w:p>
      <w:pPr>
        <w:pStyle w:val="Normal"/>
        <w:spacing w:before="60" w:after="60"/>
        <w:jc w:val="both"/>
        <w:rPr>
          <w:szCs w:val="28"/>
        </w:rPr>
      </w:pPr>
      <w:r>
        <w:rPr>
          <w:szCs w:val="28"/>
        </w:rPr>
        <w:tab/>
        <w:t>Dù kiÕn chia cæ tøc 17%:</w:t>
        <w:tab/>
        <w:tab/>
        <w:t xml:space="preserve">   </w:t>
        <w:tab/>
        <w:tab/>
        <w:tab/>
        <w:t xml:space="preserve">              7.395.681.700® </w:t>
        <w:tab/>
        <w:t>TÝch luü ch</w:t>
        <w:softHyphen/>
        <w:t>a ph©n phèi :</w:t>
        <w:tab/>
        <w:tab/>
        <w:t xml:space="preserve">   </w:t>
        <w:tab/>
        <w:tab/>
        <w:tab/>
        <w:t xml:space="preserve">                 488.511.639®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.VnTimeH" w:ascii=".VnTimeH" w:hAnsi=".VnTimeH"/>
          <w:b/>
          <w:sz w:val="26"/>
          <w:szCs w:val="26"/>
        </w:rPr>
        <w:t>c- kÕt luËn:</w:t>
      </w:r>
    </w:p>
    <w:p>
      <w:pPr>
        <w:pStyle w:val="Normal"/>
        <w:spacing w:before="60" w:after="60"/>
        <w:jc w:val="both"/>
        <w:rPr/>
      </w:pPr>
      <w:r>
        <w:rPr>
          <w:rFonts w:eastAsia=".VnTime"/>
          <w:szCs w:val="28"/>
        </w:rPr>
        <w:t xml:space="preserve">           </w:t>
      </w:r>
      <w:r>
        <w:rPr>
          <w:szCs w:val="28"/>
        </w:rPr>
        <w:t>Qua qu¸ tr×nh kiÓm so¸t , thÈm tra b¸o c¸o tµi chÝnh n¨m 2009 cña C«ng ty Cæ phÇn c«ng tr×nh 6, C«ng ty TNHH mét thµnh viªn §¸ phñ lý, b¸o c¸o ta× chÝnh  hîp nhÊt n¨m 2009 cña C«ng ty Cæ phÇn c«ng tr×nh 6. Ban kiÓm so¸t cã kÕt luËn nh</w:t>
        <w:softHyphen/>
        <w:t xml:space="preserve"> sau :</w:t>
      </w:r>
    </w:p>
    <w:p>
      <w:pPr>
        <w:pStyle w:val="Normal"/>
        <w:spacing w:before="60" w:after="60"/>
        <w:jc w:val="both"/>
        <w:rPr/>
      </w:pPr>
      <w:r>
        <w:rPr>
          <w:szCs w:val="28"/>
        </w:rPr>
        <w:tab/>
        <w:t>1- B¸o c¸o tµi chÝnh cña C«ng ty Cæ phÇn C«ng tr×nh 6 ®· ph¶n ¸nh trung thùc vµ hîp lý t×nh h×nh tµi chÝnh cña C«ng ty t¹i thêi ®iÓm ngµy 31/12/2009.</w:t>
      </w:r>
    </w:p>
    <w:p>
      <w:pPr>
        <w:pStyle w:val="Normal"/>
        <w:spacing w:before="60" w:after="60"/>
        <w:jc w:val="both"/>
        <w:rPr/>
      </w:pPr>
      <w:r>
        <w:rPr>
          <w:szCs w:val="28"/>
        </w:rPr>
        <w:tab/>
        <w:t>2- KÕt qu¶ ho¹t ®éng s¶n xuÊt kinh doanh cho n¨m tµi chÝnh kÕt thóc ngµy 31/12/2009 lµ chÝnh x¸c.</w:t>
      </w:r>
    </w:p>
    <w:p>
      <w:pPr>
        <w:pStyle w:val="Normal"/>
        <w:spacing w:before="60" w:after="60"/>
        <w:jc w:val="both"/>
        <w:rPr/>
      </w:pPr>
      <w:r>
        <w:rPr>
          <w:szCs w:val="28"/>
        </w:rPr>
        <w:tab/>
        <w:t>3- HÖ thèng sæ s¸ch, b¸o c¸o lµ ®óng vµ phï hîp víi nguyªn t¾c kÕ to¸n ®</w:t>
        <w:softHyphen/>
        <w:t>îc chÊp nhËn chung t¹i ViÖt Nam.</w:t>
      </w:r>
    </w:p>
    <w:p>
      <w:pPr>
        <w:pStyle w:val="Normal"/>
        <w:spacing w:before="60" w:after="60"/>
        <w:jc w:val="both"/>
        <w:rPr/>
      </w:pPr>
      <w:r>
        <w:rPr>
          <w:szCs w:val="28"/>
        </w:rPr>
        <w:tab/>
        <w:t>4- T¹i thêi ®iÓm kiÓm tra Ban kiÓm so¸t ch</w:t>
        <w:softHyphen/>
        <w:t>a ph¸t hiÖn mét hiÖn t</w:t>
        <w:softHyphen/>
        <w:t>îng tiªu cùc nµo cña Héi ®ång qu¶n trÞ vµ Ban ®iÒu hµnh.</w:t>
      </w:r>
    </w:p>
    <w:p>
      <w:pPr>
        <w:pStyle w:val="Normal"/>
        <w:spacing w:before="60" w:after="60"/>
        <w:jc w:val="both"/>
        <w:rPr>
          <w:szCs w:val="28"/>
        </w:rPr>
      </w:pPr>
      <w:r>
        <w:rPr>
          <w:szCs w:val="28"/>
        </w:rPr>
        <w:tab/>
        <w:t>5- Trong nhiÖm kú lµm viÖc Ban kiÓm so¸t kh«ng nhËn ®</w:t>
        <w:softHyphen/>
        <w:t>îc bÊt kú mét ph¶n ¸nh nµo cña Cæ ®«ng vÒ c¸c biÓu hiÖn sai nguyªn t¾c cña Héi §ång qu¶n trÞ vµ Ban ®iÒu Hµnh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eastAsia=".VnTimeH" w:cs=".VnTimeH" w:ascii=".VnTimeH" w:hAnsi=".VnTimeH"/>
          <w:b/>
          <w:sz w:val="26"/>
          <w:szCs w:val="26"/>
        </w:rPr>
        <w:t xml:space="preserve"> </w:t>
      </w:r>
      <w:r>
        <w:rPr>
          <w:rFonts w:cs=".VnTimeH" w:ascii=".VnTimeH" w:hAnsi=".VnTimeH"/>
          <w:b/>
          <w:sz w:val="26"/>
          <w:szCs w:val="26"/>
        </w:rPr>
        <w:t>D- KiÓm ®iÓm c«ng t¸c cña Ban kiÓm so¸t:</w:t>
      </w:r>
    </w:p>
    <w:p>
      <w:pPr>
        <w:pStyle w:val="Normal"/>
        <w:spacing w:before="60" w:after="60"/>
        <w:ind w:firstLine="720"/>
        <w:jc w:val="both"/>
        <w:rPr/>
      </w:pPr>
      <w:r>
        <w:rPr>
          <w:szCs w:val="28"/>
        </w:rPr>
        <w:t xml:space="preserve">Ban kiÓm so¸t cña C«ng ty bao gåm 03 thµnh viªn do §¹i héi ®ång cæ ®«ng bÇu ra, toµn bé thµnh viªn Ban kiÓm so¸t ®Òu kiªm nhiÖm c¸c nghiÖp vô chuyªn m«n vµ ph©n t¸n ë nhiÒu bé phËn chÝnh v× vËy ho¹t ®éng cña Ban kiÓm so¸t bÞ h¹n chÕ nhiÒu. </w:t>
      </w:r>
    </w:p>
    <w:p>
      <w:pPr>
        <w:pStyle w:val="Normal"/>
        <w:spacing w:before="60" w:after="60"/>
        <w:ind w:firstLine="720"/>
        <w:jc w:val="both"/>
        <w:rPr>
          <w:szCs w:val="28"/>
        </w:rPr>
      </w:pPr>
      <w:r>
        <w:rPr>
          <w:szCs w:val="28"/>
        </w:rPr>
        <w:t>Ban kiÓm so¸t ®· cã kÕ ho¹ch ho¹t ®éng hµng n¨m , ®· tiÕn hµnh kiÓm tra, kiÓm so¸t ho¹t ®éng s¶n xuÊt kinh doanh cña mét sè xÝ nghiÖp , c«ng tr×nh tuy nhiªn viÖc phèi kÕt hîp gi÷a c¸c thµnh viªn trong Ban kiÓm so¸t vµ c¸c bé phËn ch</w:t>
        <w:softHyphen/>
        <w:t>a cao dÉn ®Õn hiÖu qu¶ cña c«ng t¸c kiÓm tra, kiÓm so¸t , thanh tra ch</w:t>
        <w:softHyphen/>
        <w:t>a thùc sù s©u s¸t.</w:t>
      </w:r>
    </w:p>
    <w:p>
      <w:pPr>
        <w:pStyle w:val="Normal"/>
        <w:spacing w:before="60" w:after="60"/>
        <w:jc w:val="both"/>
        <w:rPr>
          <w:szCs w:val="28"/>
        </w:rPr>
      </w:pPr>
      <w:r>
        <w:rPr>
          <w:szCs w:val="28"/>
        </w:rPr>
        <w:t xml:space="preserve">Trªn ®©y lµ toµn bé b¸o c¸o cña Ban kiÓm so¸t vÒ c«ng t¸c kiÓm so¸t ho¹t ®éng s¶n xuÊt kinh doanh cña C«ng ty Cæ phÇn C«ng tr×nh 6 trong n¨m 2009. </w:t>
      </w:r>
    </w:p>
    <w:p>
      <w:pPr>
        <w:pStyle w:val="Normal"/>
        <w:spacing w:before="60" w:after="60"/>
        <w:ind w:firstLine="720"/>
        <w:jc w:val="both"/>
        <w:rPr/>
      </w:pPr>
      <w:r>
        <w:rPr>
          <w:szCs w:val="28"/>
        </w:rPr>
        <w:t>Nh©n dÞp §¹i héi t«i xin kÝnh chóc c¸c vÞ ®¹i biÓu, c¸c ®¹i biÓu cæ ®«ng vÒ dù §¹i héi m¹nh khoÎ, h¹nh phóc.</w:t>
      </w:r>
    </w:p>
    <w:p>
      <w:pPr>
        <w:pStyle w:val="Normal"/>
        <w:spacing w:before="60" w:after="60"/>
        <w:ind w:left="720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>Xin ch©n thµnh c¶m ¬n !</w:t>
      </w:r>
    </w:p>
    <w:p>
      <w:pPr>
        <w:pStyle w:val="Normal"/>
        <w:rPr>
          <w:rFonts w:ascii=".VnTimeH" w:hAnsi=".VnTimeH" w:cs=".VnTimeH"/>
          <w:szCs w:val="28"/>
        </w:rPr>
      </w:pPr>
      <w:r>
        <w:rPr>
          <w:rFonts w:cs=".VnTimeH" w:ascii=".VnTimeH" w:hAnsi=".VnTimeH"/>
          <w:szCs w:val="28"/>
          <w:u w:val="single"/>
        </w:rPr>
        <w:t xml:space="preserve">N¬i nhËn:                                                                               </w:t>
      </w:r>
    </w:p>
    <w:p>
      <w:pPr>
        <w:pStyle w:val="Normal"/>
        <w:rPr>
          <w:rFonts w:ascii=".VnTimeH" w:hAnsi=".VnTimeH" w:cs=".VnTimeH"/>
          <w:szCs w:val="28"/>
        </w:rPr>
      </w:pPr>
      <w:r>
        <w:rPr>
          <w:rFonts w:eastAsia=".VnTimeH" w:cs=".VnTimeH" w:ascii=".VnTimeH" w:hAnsi=".VnTimeH"/>
          <w:sz w:val="26"/>
          <w:szCs w:val="26"/>
        </w:rPr>
        <w:t xml:space="preserve">       </w:t>
      </w:r>
      <w:r>
        <w:rPr>
          <w:rFonts w:cs=".VnTimeH" w:ascii=".VnTimeH" w:hAnsi=".VnTimeH"/>
          <w:sz w:val="26"/>
          <w:szCs w:val="26"/>
        </w:rPr>
        <w:t xml:space="preserve">- </w:t>
      </w:r>
      <w:r>
        <w:rPr>
          <w:sz w:val="26"/>
          <w:szCs w:val="26"/>
        </w:rPr>
        <w:t>Héi ®ång qu¶n trÞ</w:t>
      </w:r>
      <w:r>
        <w:rPr>
          <w:rFonts w:cs=".VnTimeH" w:ascii=".VnTimeH" w:hAnsi=".VnTimeH"/>
          <w:sz w:val="22"/>
          <w:szCs w:val="22"/>
        </w:rPr>
        <w:tab/>
        <w:tab/>
        <w:tab/>
        <w:tab/>
        <w:t xml:space="preserve">      </w:t>
      </w:r>
      <w:r>
        <w:rPr>
          <w:rFonts w:cs=".VnTimeH" w:ascii=".VnTimeH" w:hAnsi=".VnTimeH"/>
          <w:b/>
          <w:szCs w:val="28"/>
        </w:rPr>
        <w:t>T/M</w:t>
      </w:r>
      <w:r>
        <w:rPr>
          <w:rFonts w:cs=".VnTimeH" w:ascii=".VnTimeH" w:hAnsi=".VnTimeH"/>
          <w:szCs w:val="28"/>
        </w:rPr>
        <w:t xml:space="preserve"> </w:t>
      </w:r>
      <w:r>
        <w:rPr>
          <w:rFonts w:cs=".VnTimeH" w:ascii=".VnTimeH" w:hAnsi=".VnTimeH"/>
          <w:b/>
          <w:szCs w:val="28"/>
        </w:rPr>
        <w:t>Ban kiÓm so¸t</w:t>
      </w:r>
    </w:p>
    <w:p>
      <w:pPr>
        <w:pStyle w:val="Normal"/>
        <w:rPr/>
      </w:pPr>
      <w:r>
        <w:rPr>
          <w:rFonts w:eastAsia=".VnTime"/>
          <w:sz w:val="22"/>
          <w:szCs w:val="22"/>
        </w:rPr>
        <w:t xml:space="preserve">        </w:t>
      </w:r>
      <w:r>
        <w:rPr>
          <w:rFonts w:cs=".VnTimeH" w:ascii=".VnTimeH" w:hAnsi=".VnTimeH"/>
          <w:sz w:val="26"/>
          <w:szCs w:val="26"/>
        </w:rPr>
        <w:t xml:space="preserve">- </w:t>
      </w:r>
      <w:r>
        <w:rPr>
          <w:sz w:val="26"/>
          <w:szCs w:val="26"/>
        </w:rPr>
        <w:t>Ban gi¸m ®èc</w:t>
      </w:r>
      <w:r>
        <w:rPr>
          <w:rFonts w:cs=".VnTimeH" w:ascii=".VnTimeH" w:hAnsi=".VnTimeH"/>
          <w:sz w:val="26"/>
          <w:szCs w:val="26"/>
        </w:rPr>
        <w:tab/>
        <w:tab/>
        <w:tab/>
        <w:tab/>
        <w:t xml:space="preserve">                           Tr</w:t>
        <w:softHyphen/>
        <w:t>ëng Ban</w:t>
      </w:r>
    </w:p>
    <w:p>
      <w:pPr>
        <w:pStyle w:val="Normal"/>
        <w:rPr>
          <w:sz w:val="26"/>
          <w:szCs w:val="26"/>
        </w:rPr>
      </w:pPr>
      <w:r>
        <w:rPr>
          <w:rFonts w:eastAsia=".VnTimeH" w:cs=".VnTimeH" w:ascii=".VnTimeH" w:hAnsi=".VnTimeH"/>
          <w:sz w:val="26"/>
          <w:szCs w:val="26"/>
        </w:rPr>
        <w:t xml:space="preserve">       </w:t>
      </w:r>
      <w:r>
        <w:rPr>
          <w:rFonts w:cs=".VnTimeH" w:ascii=".VnTimeH" w:hAnsi=".VnTimeH"/>
          <w:sz w:val="26"/>
          <w:szCs w:val="26"/>
        </w:rPr>
        <w:t xml:space="preserve">- </w:t>
      </w:r>
      <w:r>
        <w:rPr>
          <w:sz w:val="26"/>
          <w:szCs w:val="26"/>
        </w:rPr>
        <w:t>KiÓm so¸t viªn                                                             (  §· Ký)</w:t>
      </w:r>
    </w:p>
    <w:p>
      <w:pPr>
        <w:pStyle w:val="Normal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</w:t>
      </w:r>
      <w:r>
        <w:rPr>
          <w:sz w:val="26"/>
          <w:szCs w:val="26"/>
        </w:rPr>
        <w:t>- Cæ ®«ng tham dù ®¹i héi th</w:t>
        <w:softHyphen/>
        <w:t>êng niª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Ph¹m Anh 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080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H" w:hAnsi=".VnTimeH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Next w:val="true"/>
      <w:spacing w:lineRule="exact" w:line="320" w:before="60" w:after="60"/>
      <w:ind w:left="289" w:hanging="0"/>
      <w:jc w:val="both"/>
    </w:pPr>
    <w:rPr>
      <w:sz w:val="20"/>
      <w:szCs w:val="20"/>
    </w:rPr>
  </w:style>
  <w:style w:type="paragraph" w:styleId="Aa4">
    <w:name w:val="aa4"/>
    <w:basedOn w:val="Normal"/>
    <w:qFormat/>
    <w:pPr>
      <w:numPr>
        <w:ilvl w:val="0"/>
        <w:numId w:val="2"/>
      </w:numPr>
      <w:spacing w:lineRule="auto" w:line="360" w:before="240" w:after="120"/>
    </w:pPr>
    <w:rPr>
      <w:rFonts w:ascii="Times New Roman" w:hAnsi="Times New Roman" w:cs="Times New Roman"/>
      <w:b/>
      <w:i/>
      <w:sz w:val="26"/>
      <w:szCs w:val="2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3:36:00Z</dcterms:created>
  <dc:creator>hfgh</dc:creator>
  <dc:description/>
  <cp:keywords/>
  <dc:language>en-US</dc:language>
  <cp:lastModifiedBy>ANH TUAN</cp:lastModifiedBy>
  <cp:lastPrinted>2010-02-23T14:56:00Z</cp:lastPrinted>
  <dcterms:modified xsi:type="dcterms:W3CDTF">2010-02-24T03:36:00Z</dcterms:modified>
  <cp:revision>2</cp:revision>
  <dc:subject/>
  <dc:title>C«ng ty </dc:title>
</cp:coreProperties>
</file>